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COGLIM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glimi Signore, secondo la Tua par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glimi Signore, secondo la Tua par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d io lo so che Tu Signore, in ogni tempo sarai con m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d io lo so che Tu Signore, in ogni tempo sarai con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seguirò Signore, secondo la Tua par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seguirò Signore, secondo la Tua par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Ed io lo so che in Te Signore, la mia speranza si compirà 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d io lo so che in Te Signore, la mia speranza si compirà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e Ges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QUA SIAMO N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qua siamo noi, dall’antica sorgente veniam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umi siamo noi, se i ruscelli si mettono insiem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i siamo noi, se i torrenti si danno la ma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ta nuova c’è, se Gesù è in mezzo a no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allora diamoci la man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tutti insieme camminiam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d un oceano di pace nascerà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l’egoismo cancelliamo,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un cuore limpido sentiam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è Dio che bagna del suo Amor l’umanità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nel cielo c’è, Dio Padre che vive per l’uom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a tutti noi e ci ama di amore infini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gli siamo noi e fratelli di Cristo Sign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ta nuova c’è quando Lui è in mezzo a noi. 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ova umanità, oggi nasce da chi crede in Lu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ovi siamo noi se l'amore è la legge di vi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gli siamo noi, se siamo divisi da ni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ta eterna c'è quando Lui è dentro noi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IT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ALLA MADONNA DI CZESTOCHOW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è una terra silenziosa dove ognuno vuol torn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terra e un dolce volto con due segni di viol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guardo intenso e premuroso che ti chiede di affid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tua vita e il tuo mondo in mano a Le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Madonna, Madonna nera, è dolce esser tuo figlio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Oh lascia Madonna nera ch’io viva vicino a Te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36"/>
          <w:szCs w:val="36"/>
        </w:rPr>
        <w:t>Lei ti calma e rasserena, Lei ti libera dal m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ché sempre ha un cuore per ciascuno dei suoi fig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i ti illumina il cammino se le offri un po’ d’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ogni giorno parlerai a lei così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o mondo in subbuglio, cosa all’uomo potrà offri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o il volto di una Madre pace vera può don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tuo sguardo noi cerchiamo quel sorriso del Sign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ridesta un po’ di bene in fondo al cuor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44"/>
          <w:szCs w:val="44"/>
          <w:shd w:fill="FFFFFF" w:val="clear"/>
        </w:rPr>
        <w:t>ALLELUIA CANTO PER CRISTO</w: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Canto per Cristo che mi libere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quando verrà nella glori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quando la vita con lui rinasce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Alleluia, alleluia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, Alleluia, Alleluia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, Alleluia, Alleluia</w:t>
      </w:r>
    </w:p>
    <w:p>
      <w:pPr>
        <w:pStyle w:val="Normal"/>
        <w:rPr>
          <w:rStyle w:val="Enfasigrassetto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Canto per Cristo: in Lui rifiori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ogni speranza perduta;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ogni creatura con Lui risorgerà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Alleluia, alleluia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Courier New"/>
          <w:b/>
          <w:sz w:val="40"/>
          <w:szCs w:val="40"/>
          <w:lang w:eastAsia="it-IT"/>
        </w:rPr>
        <w:t>ALLELUIA CHI ASCOLTA</w:t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before="0" w:after="120"/>
        <w:rPr/>
      </w:pPr>
      <w:r>
        <w:rPr>
          <w:rFonts w:eastAsia="Times New Roman" w:cs="Courier New"/>
          <w:b/>
          <w:sz w:val="36"/>
          <w:szCs w:val="36"/>
          <w:lang w:eastAsia="it-IT"/>
        </w:rPr>
        <w:t>T.</w:t>
        <w:tab/>
      </w:r>
      <w:r>
        <w:rPr>
          <w:rFonts w:eastAsia="Times New Roman" w:cs="Courier New"/>
          <w:sz w:val="36"/>
          <w:szCs w:val="36"/>
          <w:lang w:eastAsia="it-IT"/>
        </w:rPr>
        <w:t>Chi ascolta le mie parole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T.</w:t>
        <w:tab/>
      </w:r>
      <w:r>
        <w:rPr>
          <w:rFonts w:eastAsia="Times New Roman" w:cs="Courier New"/>
          <w:sz w:val="36"/>
          <w:szCs w:val="36"/>
          <w:lang w:eastAsia="it-IT"/>
        </w:rPr>
        <w:t>e le mette in pratica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  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T.</w:t>
        <w:tab/>
      </w:r>
      <w:r>
        <w:rPr>
          <w:rFonts w:eastAsia="Times New Roman" w:cs="Courier New"/>
          <w:sz w:val="36"/>
          <w:szCs w:val="36"/>
          <w:lang w:eastAsia="it-IT"/>
        </w:rPr>
        <w:t>Alleluia, alleluia, alleluia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  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T.</w:t>
        <w:tab/>
      </w:r>
      <w:r>
        <w:rPr>
          <w:rFonts w:eastAsia="Times New Roman" w:cs="Courier New"/>
          <w:sz w:val="36"/>
          <w:szCs w:val="36"/>
          <w:lang w:eastAsia="it-IT"/>
        </w:rPr>
        <w:t xml:space="preserve">Rimane saldo come la casa costruita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T.</w:t>
        <w:tab/>
      </w:r>
      <w:r>
        <w:rPr>
          <w:rFonts w:eastAsia="Times New Roman" w:cs="Courier New"/>
          <w:sz w:val="36"/>
          <w:szCs w:val="36"/>
          <w:lang w:eastAsia="it-IT"/>
        </w:rPr>
        <w:t>Sopra la roccia</w:t>
      </w:r>
    </w:p>
    <w:p>
      <w:pPr>
        <w:pStyle w:val="Normal"/>
        <w:spacing w:before="0" w:after="120"/>
        <w:rPr>
          <w:rFonts w:eastAsia="Times New Roman" w:cs="Courier New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(1° coro)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U.</w:t>
        <w:tab/>
      </w:r>
      <w:r>
        <w:rPr>
          <w:rFonts w:eastAsia="Times New Roman" w:cs="Courier New"/>
          <w:sz w:val="36"/>
          <w:szCs w:val="36"/>
          <w:lang w:eastAsia="it-IT"/>
        </w:rPr>
        <w:t>Alleluia, alleluia, alleluia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  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U.</w:t>
        <w:tab/>
      </w:r>
      <w:r>
        <w:rPr>
          <w:rFonts w:eastAsia="Times New Roman" w:cs="Courier New"/>
          <w:sz w:val="36"/>
          <w:szCs w:val="36"/>
          <w:lang w:eastAsia="it-IT"/>
        </w:rPr>
        <w:t>Alleluia, alleluia, alleluia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  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U.</w:t>
        <w:tab/>
      </w:r>
      <w:r>
        <w:rPr>
          <w:rFonts w:eastAsia="Times New Roman" w:cs="Courier New"/>
          <w:sz w:val="36"/>
          <w:szCs w:val="36"/>
          <w:lang w:eastAsia="it-IT"/>
        </w:rPr>
        <w:t>Rimane saldo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U.</w:t>
        <w:tab/>
      </w:r>
      <w:r>
        <w:rPr>
          <w:rFonts w:eastAsia="Times New Roman" w:cs="Courier New"/>
          <w:sz w:val="36"/>
          <w:szCs w:val="36"/>
          <w:lang w:eastAsia="it-IT"/>
        </w:rPr>
        <w:t>Come la casa costruita</w:t>
      </w:r>
      <w:r>
        <w:rPr>
          <w:rFonts w:eastAsia="Times New Roman" w:cs="Courier New"/>
          <w:b/>
          <w:sz w:val="36"/>
          <w:szCs w:val="36"/>
          <w:lang w:eastAsia="it-IT"/>
        </w:rPr>
        <w:t xml:space="preserve">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U.</w:t>
        <w:tab/>
      </w:r>
      <w:r>
        <w:rPr>
          <w:rFonts w:eastAsia="Times New Roman" w:cs="Courier New"/>
          <w:sz w:val="36"/>
          <w:szCs w:val="36"/>
          <w:lang w:eastAsia="it-IT"/>
        </w:rPr>
        <w:t>Sopra la roccia, Sopra la roccia</w:t>
      </w:r>
      <w:r>
        <w:rPr>
          <w:rFonts w:eastAsia="Times New Roman"/>
          <w:b/>
          <w:sz w:val="36"/>
          <w:szCs w:val="36"/>
          <w:lang w:eastAsia="it-IT"/>
        </w:rPr>
        <w:br/>
      </w:r>
    </w:p>
    <w:p>
      <w:pPr>
        <w:pStyle w:val="Normal"/>
        <w:spacing w:lineRule="auto" w:line="240"/>
        <w:rPr/>
      </w:pPr>
      <w:r>
        <w:rPr>
          <w:rFonts w:eastAsia="Times New Roman" w:cs="Courier New"/>
          <w:b/>
          <w:sz w:val="36"/>
          <w:szCs w:val="36"/>
          <w:lang w:eastAsia="it-IT"/>
        </w:rPr>
        <w:t xml:space="preserve">(2° coro) </w:t>
      </w:r>
      <w:r>
        <w:rPr>
          <w:rFonts w:eastAsia="Times New Roman"/>
          <w:b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D.</w:t>
        <w:tab/>
      </w:r>
      <w:r>
        <w:rPr>
          <w:rFonts w:eastAsia="Times New Roman" w:cs="Courier New"/>
          <w:sz w:val="36"/>
          <w:szCs w:val="36"/>
          <w:lang w:eastAsia="it-IT"/>
        </w:rPr>
        <w:t xml:space="preserve">Cade la pioggia, alleluia, alleluia; </w:t>
      </w:r>
      <w:r>
        <w:rPr>
          <w:rFonts w:eastAsia="Times New Roman"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D.</w:t>
        <w:tab/>
      </w:r>
      <w:r>
        <w:rPr>
          <w:rFonts w:eastAsia="Times New Roman" w:cs="Courier New"/>
          <w:sz w:val="36"/>
          <w:szCs w:val="36"/>
          <w:lang w:eastAsia="it-IT"/>
        </w:rPr>
        <w:t xml:space="preserve">soffia il vento, alleluia, alleluia, ma quell’uomo    </w:t>
      </w:r>
      <w:r>
        <w:rPr>
          <w:rFonts w:eastAsia="Times New Roman"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D.</w:t>
        <w:tab/>
      </w:r>
      <w:r>
        <w:rPr>
          <w:rFonts w:eastAsia="Times New Roman" w:cs="Courier New"/>
          <w:sz w:val="36"/>
          <w:szCs w:val="36"/>
          <w:lang w:eastAsia="it-IT"/>
        </w:rPr>
        <w:t xml:space="preserve">alleluia, alleluia, alleluia </w:t>
      </w:r>
      <w:r>
        <w:rPr>
          <w:rFonts w:eastAsia="Times New Roman"/>
          <w:sz w:val="36"/>
          <w:szCs w:val="36"/>
          <w:lang w:eastAsia="it-IT"/>
        </w:rPr>
        <w:br/>
      </w:r>
      <w:r>
        <w:rPr>
          <w:rFonts w:eastAsia="Times New Roman" w:cs="Courier New"/>
          <w:b/>
          <w:sz w:val="36"/>
          <w:szCs w:val="36"/>
          <w:lang w:eastAsia="it-IT"/>
        </w:rPr>
        <w:t>D.</w:t>
        <w:tab/>
      </w:r>
      <w:r>
        <w:rPr>
          <w:rFonts w:eastAsia="Times New Roman" w:cs="Courier New"/>
          <w:sz w:val="36"/>
          <w:szCs w:val="36"/>
          <w:lang w:eastAsia="it-IT"/>
        </w:rPr>
        <w:t xml:space="preserve">alleluia, alleluia  </w:t>
      </w:r>
    </w:p>
    <w:p>
      <w:pPr>
        <w:pStyle w:val="Normal"/>
        <w:rPr>
          <w:rFonts w:eastAsia="Times New Roman" w:cs="Courier New"/>
          <w:b/>
          <w:b/>
          <w:sz w:val="44"/>
          <w:szCs w:val="44"/>
          <w:shd w:fill="FFFFFF" w:val="clear"/>
          <w:lang w:eastAsia="it-IT"/>
        </w:rPr>
      </w:pPr>
      <w:r>
        <w:rPr>
          <w:rFonts w:eastAsia="Times New Roman" w:cs="Courier New"/>
          <w:b/>
          <w:sz w:val="44"/>
          <w:szCs w:val="44"/>
          <w:shd w:fill="FFFFFF" w:val="clear"/>
          <w:lang w:eastAsia="it-IT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ALLELUIA CANTO PER CRISTO</w: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Canto per Cristo che mi libere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quando verrà nella glori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quando la vita con lui rinasce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Alleluia, alleluia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, Alleluia, Alleluia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, Alleluia, Alleluia</w:t>
      </w:r>
    </w:p>
    <w:p>
      <w:pPr>
        <w:pStyle w:val="Normal"/>
        <w:rPr>
          <w:rStyle w:val="Enfasigrassetto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Canto per Cristo: in Lui rifiorirà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ogni speranza perduta;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ogni creatura con Lui risorgerà.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Alleluia, alleluia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</w:r>
    </w:p>
    <w:p>
      <w:pPr>
        <w:pStyle w:val="Normal"/>
        <w:rPr>
          <w:rStyle w:val="Enfasigrassetto"/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</w:r>
    </w:p>
    <w:p>
      <w:pPr>
        <w:pStyle w:val="Normal"/>
        <w:rPr>
          <w:rStyle w:val="Enfasigrassetto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LUIA ED OGGI ANCO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Alleluia,    alleluia,     alleluia,     alleluia!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Alleluia,    alleluia,     alleluia,   alleluia!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 oggi ancora mio Signore ascolterò la Tua par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mi guida nel cammino della vi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RIT.</w:t>
      </w:r>
    </w:p>
    <w:p>
      <w:pPr>
        <w:pStyle w:val="Normal"/>
        <w:rPr>
          <w:rStyle w:val="Enfasigrassetto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b/>
          <w:bCs/>
          <w:iCs/>
          <w:sz w:val="44"/>
          <w:szCs w:val="44"/>
        </w:rPr>
        <w:t>ALLELUIA LA NOSTRA FE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, alleluia, alleluia, alleluia</w:t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, alleluia, alleluia!</w:t>
      </w:r>
    </w:p>
    <w:p>
      <w:pPr>
        <w:pStyle w:val="Normal"/>
        <w:rPr>
          <w:rStyle w:val="Enfasigrassetto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sz w:val="44"/>
          <w:szCs w:val="44"/>
        </w:rPr>
        <w:t>La nostra festa non deve finir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n deve finire e non finirà. (2 v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ché la festa siamo noi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e camminiamo verso 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ché la festa siamo no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tando insieme così.</w:t>
      </w:r>
    </w:p>
    <w:p>
      <w:pPr>
        <w:pStyle w:val="Normal"/>
        <w:rPr>
          <w:rStyle w:val="Enfasigrassetto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RIT.</w:t>
      </w:r>
    </w:p>
    <w:p>
      <w:pPr>
        <w:pStyle w:val="Normal"/>
        <w:rPr>
          <w:rStyle w:val="Enfasigrassetto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ALLELUIA LODE COSMIC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Alleluia, alleluia!   Alleluia, alleluia!</w:t>
        <w:tab/>
        <w:tab/>
        <w:t xml:space="preserve">                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Alleluia, Alleluia!  Alleluia, alleluia!  (2 v.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dino il Signor i cieli, lodino il Signor i mari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ngeli, i cieli dei cieli: il Suo nome è grande e sublime.</w:t>
      </w:r>
    </w:p>
    <w:p>
      <w:pPr>
        <w:pStyle w:val="Normal"/>
        <w:rPr/>
      </w:pPr>
      <w:r>
        <w:rPr>
          <w:sz w:val="32"/>
          <w:szCs w:val="32"/>
        </w:rPr>
        <w:t>Sole, luna e stelle ardenti, neve, pioggia, nebbia e fuoco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dino il Suo nome in eterno!  Sia lode al Signor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lode al Suo nome sia lode al Signor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dino il Signor le terre, lodino il Signor i mon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vento della tempesta che obbedisce alla Sua vo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udici, sovrani tutti, giovani, fanciulle, vecch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dino il Suo nome in eterno!  Sia lode al Signo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lode al Suo nome sia lode al Sign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LUIA PASSERANNO I CIE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Alle- alleluia, alleluia, alleluia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Alleluia, alleluia, alleluia, alleluia!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seranno i cieli e passerà la terr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Sua parola non passerà.  Alleluia, allelui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RIT.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LUIA QUESTA TUA PARO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  Alleluia     Alleluia  Alleluia</w:t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  Alleluia     Alleluia  Alleluia</w:t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  Alleluia     Alleluia  Alleluia</w:t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Alleluia  Alleluia     Alleluia  Alleluia</w:t>
      </w:r>
    </w:p>
    <w:p>
      <w:pPr>
        <w:pStyle w:val="Normal"/>
        <w:rPr>
          <w:rStyle w:val="Enfasigrassetto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esta Tua parola non avrà mai f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 varcato i cieli e porterà il suo frut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esta Tua parola non avrà mai fi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 varcato i cieli e porterà il suo frut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IT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LLELUIA SHALOM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rStyle w:val="Enfasigrassetto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Enfasigrassetto"/>
          <w:sz w:val="44"/>
          <w:szCs w:val="44"/>
          <w:lang w:val="en-US"/>
        </w:rPr>
        <w:t>Alleluia, alleluia, alleluia, alleluia</w:t>
      </w:r>
    </w:p>
    <w:p>
      <w:pPr>
        <w:pStyle w:val="Normal"/>
        <w:rPr/>
      </w:pPr>
      <w:r>
        <w:rPr>
          <w:rStyle w:val="Enfasigrassetto"/>
          <w:sz w:val="44"/>
          <w:szCs w:val="44"/>
          <w:lang w:val="en-US"/>
        </w:rPr>
        <w:t>(shalom) alleluia (shalom) alleluia</w:t>
      </w:r>
    </w:p>
    <w:p>
      <w:pPr>
        <w:pStyle w:val="Normal"/>
        <w:rPr/>
      </w:pPr>
      <w:r>
        <w:rPr>
          <w:rStyle w:val="Enfasigrassetto"/>
          <w:sz w:val="44"/>
          <w:szCs w:val="44"/>
          <w:lang w:val="en-US"/>
        </w:rPr>
        <w:t>(shalom) alleluia (shalom) alleluia</w:t>
      </w:r>
    </w:p>
    <w:p>
      <w:pPr>
        <w:pStyle w:val="Normal"/>
        <w:rPr>
          <w:rStyle w:val="Enfasigrassetto"/>
          <w:sz w:val="44"/>
          <w:szCs w:val="44"/>
          <w:shd w:fill="FFFFFF" w:val="clear"/>
          <w:lang w:val="en-US"/>
        </w:rPr>
      </w:pPr>
      <w:r>
        <w:rPr/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Resta sempre con noi e la tristezza va via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sei risorto Signore, sei vita per noi.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Con la luce che dai, vinci il buio tra noi,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la Tua voce Signore è un fuoco nel cuor.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rStyle w:val="Enfasigrassetto"/>
          <w:sz w:val="44"/>
          <w:szCs w:val="44"/>
        </w:rPr>
        <w:t>RIT.</w:t>
      </w:r>
    </w:p>
    <w:p>
      <w:pPr>
        <w:pStyle w:val="Normal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LUIA SIGNORE SEI VENU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ore sei venuto fratello in mezzo a n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ore hai portato amore e liber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ore sei vissuto nella povert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ti ringraziamo Ges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, alleluia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leluia, alleluia, alleluia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36"/>
          <w:szCs w:val="36"/>
        </w:rPr>
        <w:t>Signore sei venuto fratello nel dol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gnore hai parlato del regno dell’am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gnore hai donato la vita a noi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ti ringraziamo Gesù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 qui con noi Signore, fratello in mezzo a no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parli al nostro cuore di amore e libertà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 vuoi che ti cerchiamo nella povertà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ti ringraziamo Gesù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ISSI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Altissimo, onnipotente, buon Signore, </w:t>
      </w:r>
    </w:p>
    <w:p>
      <w:pPr>
        <w:pStyle w:val="Normal"/>
        <w:rPr>
          <w:sz w:val="24"/>
        </w:rPr>
      </w:pPr>
      <w:r>
        <w:rPr>
          <w:sz w:val="24"/>
        </w:rPr>
        <w:t>Tue son le lodi, la gloria, l’onore ed ogni benedizione </w:t>
      </w:r>
    </w:p>
    <w:p>
      <w:pPr>
        <w:pStyle w:val="Normal"/>
        <w:rPr>
          <w:sz w:val="24"/>
        </w:rPr>
      </w:pPr>
      <w:r>
        <w:rPr>
          <w:sz w:val="24"/>
        </w:rPr>
        <w:t>che a Te solo e al Tuo Nome Altissimo possiamo elevare </w:t>
      </w:r>
    </w:p>
    <w:p>
      <w:pPr>
        <w:pStyle w:val="Normal"/>
        <w:rPr>
          <w:sz w:val="24"/>
        </w:rPr>
      </w:pPr>
      <w:r>
        <w:rPr>
          <w:sz w:val="24"/>
        </w:rPr>
        <w:t>e nessun uomo può credersi degno di poterti nominare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udato sii, mi Signore con tutte le tue creature,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pecialmente per frate sole così bello e radioso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 la sua luce illumini il giorno ed illumini noi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 con grande splendore ci parla di Te Signore. </w:t>
      </w:r>
    </w:p>
    <w:p>
      <w:pPr>
        <w:pStyle w:val="RITORNELL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nfasigrassetto"/>
          <w:sz w:val="24"/>
        </w:rPr>
        <w:t>Lodate e benedite il Signore,</w:t>
      </w:r>
    </w:p>
    <w:p>
      <w:pPr>
        <w:pStyle w:val="Normal"/>
        <w:rPr/>
      </w:pPr>
      <w:r>
        <w:rPr>
          <w:rStyle w:val="Enfasigrassetto"/>
          <w:sz w:val="24"/>
        </w:rPr>
        <w:t>ringraziate e servite con grande umiltà,</w:t>
      </w:r>
    </w:p>
    <w:p>
      <w:pPr>
        <w:pStyle w:val="Normal"/>
        <w:rPr/>
      </w:pPr>
      <w:r>
        <w:rPr>
          <w:rStyle w:val="Enfasigrassetto"/>
          <w:sz w:val="24"/>
        </w:rPr>
        <w:t>lodate, lodate, benedite il Signore</w:t>
      </w:r>
    </w:p>
    <w:p>
      <w:pPr>
        <w:pStyle w:val="Normal"/>
        <w:rPr/>
      </w:pPr>
      <w:r>
        <w:rPr>
          <w:rStyle w:val="Enfasigrassetto"/>
          <w:sz w:val="24"/>
        </w:rPr>
        <w:t>con grande umiltà, ringraziate e servite…  con grande umiltà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udato sii, mi Signore per sora luna e le stelle </w:t>
      </w:r>
    </w:p>
    <w:p>
      <w:pPr>
        <w:pStyle w:val="Normal"/>
        <w:rPr>
          <w:sz w:val="24"/>
        </w:rPr>
      </w:pPr>
      <w:r>
        <w:rPr>
          <w:sz w:val="24"/>
        </w:rPr>
        <w:t>le hai formate nel cielo così chiare preziose e belle, </w:t>
      </w:r>
    </w:p>
    <w:p>
      <w:pPr>
        <w:pStyle w:val="Normal"/>
        <w:rPr>
          <w:sz w:val="24"/>
        </w:rPr>
      </w:pPr>
      <w:r>
        <w:rPr>
          <w:sz w:val="24"/>
        </w:rPr>
        <w:t>per frate vento, per l’aria, il sereno ed ogni tempo, </w:t>
      </w:r>
    </w:p>
    <w:p>
      <w:pPr>
        <w:pStyle w:val="Normal"/>
        <w:rPr>
          <w:sz w:val="24"/>
        </w:rPr>
      </w:pPr>
      <w:r>
        <w:rPr>
          <w:sz w:val="24"/>
        </w:rPr>
        <w:t>così la vita Tu cresci e sostieni in ogni tua creatura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udato sii, mi Signore per sora acqua così preziosa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 frate fuoco giocoso e potente che c’illumina la notte 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audato sii, mi Signore per sora nostra madre la terra </w:t>
      </w:r>
    </w:p>
    <w:p>
      <w:pPr>
        <w:pStyle w:val="Normal"/>
        <w:ind w:left="709" w:hanging="0"/>
        <w:rPr/>
      </w:pPr>
      <w:r>
        <w:rPr>
          <w:sz w:val="24"/>
        </w:rPr>
        <w:t xml:space="preserve">ci sostiene, governa e ci dona fiori, frutti ed erba.  </w:t>
      </w:r>
      <w:r>
        <w:rPr>
          <w:rStyle w:val="Enfasigrassetto"/>
          <w:sz w:val="24"/>
        </w:rPr>
        <w:t>RIT.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udato sii, mi Signore per quelli, che per il Tuo Amore, </w:t>
      </w:r>
    </w:p>
    <w:p>
      <w:pPr>
        <w:pStyle w:val="Normal"/>
        <w:rPr>
          <w:sz w:val="24"/>
        </w:rPr>
      </w:pPr>
      <w:r>
        <w:rPr>
          <w:sz w:val="24"/>
        </w:rPr>
        <w:t>perdonano e sopportano in pace ogni persecuzione </w:t>
      </w:r>
    </w:p>
    <w:p>
      <w:pPr>
        <w:pStyle w:val="Normal"/>
        <w:rPr>
          <w:sz w:val="24"/>
        </w:rPr>
      </w:pPr>
      <w:r>
        <w:rPr>
          <w:sz w:val="24"/>
        </w:rPr>
        <w:t>che sora morte ha trovato viventi nella tua volontà, </w:t>
      </w:r>
    </w:p>
    <w:p>
      <w:pPr>
        <w:pStyle w:val="Normal"/>
        <w:rPr>
          <w:sz w:val="24"/>
        </w:rPr>
      </w:pPr>
      <w:r>
        <w:rPr>
          <w:sz w:val="24"/>
        </w:rPr>
        <w:t xml:space="preserve">da Te Altissimo un giorno saranno da Te incoronati.   </w:t>
      </w:r>
      <w:r>
        <w:rPr>
          <w:rStyle w:val="Enfasigrassetto"/>
          <w:sz w:val="24"/>
        </w:rPr>
        <w:t>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nfasigrassetto"/>
          <w:sz w:val="24"/>
        </w:rPr>
        <w:t xml:space="preserve">Lodate e benedite il Signore, </w:t>
      </w:r>
    </w:p>
    <w:p>
      <w:pPr>
        <w:pStyle w:val="Normal"/>
        <w:rPr/>
      </w:pPr>
      <w:r>
        <w:rPr>
          <w:rStyle w:val="Enfasigrassetto"/>
          <w:sz w:val="24"/>
        </w:rPr>
        <w:t>ringraziate e servite con grande umiltà,</w:t>
      </w:r>
    </w:p>
    <w:p>
      <w:pPr>
        <w:pStyle w:val="Normal"/>
        <w:rPr/>
      </w:pPr>
      <w:r>
        <w:rPr>
          <w:rStyle w:val="Enfasigrassetto"/>
          <w:sz w:val="24"/>
        </w:rPr>
        <w:t>lodate, lodate, benedite il Signore</w:t>
      </w:r>
    </w:p>
    <w:p>
      <w:pPr>
        <w:pStyle w:val="Normal"/>
        <w:rPr/>
      </w:pPr>
      <w:r>
        <w:rPr>
          <w:rStyle w:val="Enfasigrassetto"/>
          <w:sz w:val="24"/>
        </w:rPr>
        <w:t>con grande umiltà, ringraziate e servite… (</w:t>
      </w:r>
      <w:r>
        <w:rPr>
          <w:rStyle w:val="Emphasis"/>
          <w:b/>
          <w:sz w:val="24"/>
        </w:rPr>
        <w:t>lodate</w:t>
      </w:r>
      <w:r>
        <w:rPr>
          <w:rStyle w:val="Enfasigrassetto"/>
          <w:sz w:val="24"/>
        </w:rPr>
        <w:t xml:space="preserve">)   </w:t>
      </w:r>
    </w:p>
    <w:p>
      <w:pPr>
        <w:pStyle w:val="Normal"/>
        <w:rPr/>
      </w:pPr>
      <w:r>
        <w:rPr>
          <w:rStyle w:val="Enfasigrassetto"/>
          <w:sz w:val="24"/>
        </w:rPr>
        <w:t>Lodate e benedite il Signore,</w:t>
      </w:r>
    </w:p>
    <w:p>
      <w:pPr>
        <w:pStyle w:val="Normal"/>
        <w:rPr/>
      </w:pPr>
      <w:r>
        <w:rPr>
          <w:rStyle w:val="Enfasigrassetto"/>
          <w:sz w:val="24"/>
        </w:rPr>
        <w:t>ringraziate e servite con grande umiltà,</w:t>
      </w:r>
    </w:p>
    <w:p>
      <w:pPr>
        <w:pStyle w:val="Normal"/>
        <w:rPr/>
      </w:pPr>
      <w:r>
        <w:rPr>
          <w:rStyle w:val="Enfasigrassetto"/>
          <w:sz w:val="24"/>
        </w:rPr>
        <w:t>lodate, lodate, benedite il Signore</w:t>
      </w:r>
    </w:p>
    <w:p>
      <w:pPr>
        <w:pStyle w:val="Normal"/>
        <w:rPr/>
      </w:pPr>
      <w:r>
        <w:rPr>
          <w:rStyle w:val="Enfasigrassetto"/>
          <w:sz w:val="24"/>
        </w:rPr>
        <w:t>con grande umiltà, ringraziate e servite…  con grande umiltà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MA E CAPIRA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ho chiesto il perché, sempre ho domandato a te:</w:t>
      </w:r>
    </w:p>
    <w:p>
      <w:pPr>
        <w:pStyle w:val="Normal"/>
        <w:rPr/>
      </w:pPr>
      <w:r>
        <w:rPr>
          <w:sz w:val="28"/>
          <w:szCs w:val="28"/>
        </w:rPr>
        <w:t>Dimmi perché c'è il dolor quando il mondo cerca a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arola solo mi hai dato come risposta ai miei perché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hai detto: "Ama, se vuoi capire, vedrai la luce sgorgare in te"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ma – ancora dici a me – ama e capirai perché,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ma, non resterà il dolor, troverai l'amor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ATEVI FRATELL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vi, fratelli, come io ho amato voi!</w:t>
        <w:br/>
        <w:t>Avrete la mia gioia, che nessuno vi toglierà!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Avremo la sua gioia, che nessuno ci toglier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vete insieme uniti, come il Padre è unito a me!</w:t>
        <w:br/>
        <w:t>Avrete la mia vita, se l'Amore sarà con voi!</w:t>
        <w:br/>
      </w:r>
      <w:r>
        <w:rPr>
          <w:b/>
          <w:bCs/>
          <w:sz w:val="40"/>
          <w:szCs w:val="40"/>
        </w:rPr>
        <w:t>Avremo la sua vita, se l'Amore sarà con noi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i dico queste parole perché abbiate in voi la gioia!</w:t>
        <w:br/>
        <w:t>Sarete miei amici, se l'Amore sarà con voi!</w:t>
        <w:br/>
      </w:r>
      <w:r>
        <w:rPr>
          <w:b/>
          <w:bCs/>
          <w:sz w:val="40"/>
          <w:szCs w:val="40"/>
        </w:rPr>
        <w:t>Saremo suoi amici, se l'Amore sarà con noi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MO (R.N.S. SALMO 116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Amo il Signore perché ascolta il grido della mia preghiera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Su di me ha steso la mano nel giorno in cui lo cercavo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Ho invocato il nome del Signore ed egli mi ha risp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ono e giusto è il nostro D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egge gli umili e gli oppress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ma mia torna alla tua pace il Signore ti ha asco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liberato i tuoi occhi dalle lacr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non sono più cadut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 creduto anche quando dicevo sono troppo infe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cosa posso rendere al Sign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quello che mi ha dat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lice della salvezza innalzerò e invocherò il nome Tuo Sig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 lo sai sono tuo serv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e offrirò sacrific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CHE TU SEI MIO FRATELL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se non ti conosco so che tu sei mio frat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li della stessa pianta fiori dello stesso pr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acqua che ti bevi il giorno nasce dalla stessa fo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ezzo allo stesso vento vediamo lo stesso tramo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Anche tu sei mio fratello anche tu sei uguale a me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non importa se sei rosso se sei giallo oppure nero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hai le stesse mie mani sei un ragazzo come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se non ti conosco so che tu sei mio frat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esso cielo è su noi, i miei canti sono uguali ai tu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acqua che ti bevi il giorno nasce dalla stessa fo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ezzo allo stesso vento, vediamo lo stesso tramo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ATE PER LE STRAD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ndate per le strade in tutto il mond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chiamate i miei amici per far festa: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c’è un posto per ciascuno alla mia mensa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vostro cammino annunciate il Vangel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endo “è vicino il Regno dei Cieli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uarite i malati, mondate i lebbrosi,  </w:t>
      </w:r>
    </w:p>
    <w:p>
      <w:pPr>
        <w:pStyle w:val="Normal"/>
        <w:rPr/>
      </w:pPr>
      <w:r>
        <w:rPr>
          <w:sz w:val="36"/>
          <w:szCs w:val="36"/>
        </w:rPr>
        <w:t xml:space="preserve">rendete la vita a chi l’ha perduta. </w:t>
      </w:r>
      <w:r>
        <w:rPr>
          <w:rStyle w:val="Enfasigrassetto"/>
          <w:sz w:val="36"/>
          <w:szCs w:val="36"/>
        </w:rPr>
        <w:t>RIT.</w:t>
      </w:r>
      <w:r>
        <w:rPr>
          <w:sz w:val="36"/>
          <w:szCs w:val="36"/>
        </w:rPr>
        <w:t xml:space="preserve">      </w:t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è stato donato con amore gratui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gualmente donate con gioia e per am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voi non prendete né oro né argento,</w:t>
      </w:r>
    </w:p>
    <w:p>
      <w:pPr>
        <w:pStyle w:val="Normal"/>
        <w:rPr/>
      </w:pPr>
      <w:r>
        <w:rPr>
          <w:sz w:val="36"/>
          <w:szCs w:val="36"/>
        </w:rPr>
        <w:t xml:space="preserve">perché l’operaio ha diritto al suo cibo.  </w:t>
      </w:r>
      <w:r>
        <w:rPr>
          <w:rStyle w:val="Enfasigrassetto"/>
          <w:sz w:val="36"/>
          <w:szCs w:val="36"/>
        </w:rPr>
        <w:t>RIT.</w:t>
      </w: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rando in una casa donatele la 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c’è chi vi rifiuta e non accoglie il do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ace torni a voi e uscite dalla ca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cuotendo la polvere dai vostri calzari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co, io vi mando come agnelli in mezzo ai lup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ate dunque avveduti come sono i serpent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liberi e chiari come le colomb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vrete sopportare prigioni e tribunali. 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suno è più grande del proprio maest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é il servo è più importante del suo padr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hanno odiato me, odieranno anche voi,</w:t>
      </w:r>
    </w:p>
    <w:p>
      <w:pPr>
        <w:pStyle w:val="Normal"/>
        <w:rPr/>
      </w:pPr>
      <w:r>
        <w:rPr>
          <w:sz w:val="36"/>
          <w:szCs w:val="36"/>
        </w:rPr>
        <w:t xml:space="preserve">ma voi non temete, io non vi lascio soli. 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NTICA ETERNA DANZA</w:t>
      </w:r>
    </w:p>
    <w:p>
      <w:pPr>
        <w:pStyle w:val="PreformattatoHTML"/>
        <w:rPr>
          <w:rStyle w:val="Chord"/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rPr>
          <w:rStyle w:val="Chord"/>
          <w:rFonts w:ascii="Verdana" w:hAnsi="Verdana" w:cs="Verdana"/>
          <w:sz w:val="36"/>
          <w:szCs w:val="36"/>
        </w:rPr>
      </w:pPr>
      <w:r>
        <w:rPr>
          <w:rStyle w:val="Chord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Spighe d'oro al vento, antica eterna danza</w:t>
      </w:r>
      <w:r>
        <w:rPr>
          <w:rFonts w:cs="Verdana" w:ascii="Verdana" w:hAnsi="Verdana"/>
          <w:sz w:val="36"/>
          <w:szCs w:val="36"/>
        </w:rPr>
        <w:br/>
      </w:r>
      <w:r>
        <w:rPr>
          <w:rStyle w:val="Chord"/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 xml:space="preserve">per fare un solo pane spezzato sulla mensa 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PreformattatoHTML"/>
        <w:rPr/>
      </w:pPr>
      <w:r>
        <w:rPr>
          <w:rStyle w:val="Chord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Grappoli dei colli, profumo di letizia</w:t>
      </w:r>
      <w:r>
        <w:rPr>
          <w:rFonts w:cs="Verdana" w:ascii="Verdana" w:hAnsi="Verdana"/>
          <w:sz w:val="36"/>
          <w:szCs w:val="36"/>
        </w:rPr>
        <w:br/>
      </w:r>
      <w:r>
        <w:rPr>
          <w:rStyle w:val="Chord"/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 xml:space="preserve">per fare un solo vino, bevanda della grazia 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PreformattatoHTM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usa…</w:t>
        <w:br/>
      </w:r>
    </w:p>
    <w:p>
      <w:pPr>
        <w:pStyle w:val="PreformattatoHTML"/>
        <w:rPr/>
      </w:pPr>
      <w:r>
        <w:rPr>
          <w:rStyle w:val="Chord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Con il pane e il vino,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Signore, ti doniamo</w:t>
      </w:r>
      <w:r>
        <w:rPr>
          <w:rFonts w:cs="Verdana" w:ascii="Verdana" w:hAnsi="Verdana"/>
          <w:sz w:val="36"/>
          <w:szCs w:val="36"/>
        </w:rPr>
        <w:br/>
      </w:r>
      <w:r>
        <w:rPr>
          <w:rStyle w:val="Chord"/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le nostre gioie pure,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le attese e le paure,</w:t>
      </w:r>
      <w:r>
        <w:rPr>
          <w:rFonts w:cs="Verdana" w:ascii="Verdana" w:hAnsi="Verdana"/>
          <w:sz w:val="36"/>
          <w:szCs w:val="36"/>
        </w:rPr>
        <w:t xml:space="preserve"> </w:t>
        <w:br/>
      </w:r>
    </w:p>
    <w:p>
      <w:pPr>
        <w:pStyle w:val="PreformattatoHTML"/>
        <w:rPr/>
      </w:pPr>
      <w:r>
        <w:rPr>
          <w:rStyle w:val="Chord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frutti del lavoro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e fede nel futuro,</w:t>
      </w:r>
      <w:r>
        <w:rPr>
          <w:rFonts w:cs="Verdana" w:ascii="Verdana" w:hAnsi="Verdana"/>
          <w:sz w:val="36"/>
          <w:szCs w:val="36"/>
        </w:rPr>
        <w:t xml:space="preserve"> </w:t>
        <w:br/>
      </w:r>
      <w:r>
        <w:rPr>
          <w:rStyle w:val="Chord"/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la voglia di cambiare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 xml:space="preserve">e di ricominciare 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PreformattatoHTM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usa…</w:t>
        <w:br/>
      </w:r>
    </w:p>
    <w:p>
      <w:pPr>
        <w:pStyle w:val="PreformattatoHTML"/>
        <w:rPr>
          <w:rStyle w:val="Songwords"/>
          <w:rFonts w:ascii="Verdana" w:hAnsi="Verdana" w:cs="Verdana"/>
          <w:sz w:val="36"/>
          <w:szCs w:val="36"/>
        </w:rPr>
      </w:pPr>
      <w:r>
        <w:rPr>
          <w:rStyle w:val="Songwords"/>
          <w:rFonts w:cs="Verdana" w:ascii="Verdana" w:hAnsi="Verdana"/>
          <w:sz w:val="36"/>
          <w:szCs w:val="36"/>
        </w:rPr>
        <w:t>Dio della speranza,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sorgente d'ogni dono,</w:t>
      </w:r>
      <w:r>
        <w:rPr>
          <w:rFonts w:cs="Verdana" w:ascii="Verdana" w:hAnsi="Verdana"/>
          <w:sz w:val="36"/>
          <w:szCs w:val="36"/>
        </w:rPr>
        <w:t xml:space="preserve"> </w:t>
        <w:br/>
      </w:r>
      <w:r>
        <w:rPr>
          <w:rStyle w:val="Songwords"/>
          <w:rFonts w:cs="Verdana" w:ascii="Verdana" w:hAnsi="Verdana"/>
          <w:sz w:val="36"/>
          <w:szCs w:val="36"/>
        </w:rPr>
        <w:t>accogli questa offerta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 xml:space="preserve">che insieme ti portiamo </w:t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PreformattatoHTML"/>
        <w:rPr/>
      </w:pPr>
      <w:r>
        <w:rPr>
          <w:rStyle w:val="Songwords"/>
          <w:rFonts w:cs="Verdana" w:ascii="Verdana" w:hAnsi="Verdana"/>
          <w:sz w:val="36"/>
          <w:szCs w:val="36"/>
        </w:rPr>
        <w:t>Dio dell'universo,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Style w:val="Songwords"/>
          <w:rFonts w:cs="Verdana" w:ascii="Verdana" w:hAnsi="Verdana"/>
          <w:sz w:val="36"/>
          <w:szCs w:val="36"/>
        </w:rPr>
        <w:t>raccogli chi è disperso</w:t>
      </w:r>
      <w:r>
        <w:rPr>
          <w:rFonts w:cs="Verdana" w:ascii="Verdana" w:hAnsi="Verdana"/>
          <w:sz w:val="36"/>
          <w:szCs w:val="36"/>
        </w:rPr>
        <w:br/>
      </w:r>
      <w:r>
        <w:rPr>
          <w:rStyle w:val="Songwords"/>
          <w:rFonts w:cs="Verdana" w:ascii="Verdana" w:hAnsi="Verdana"/>
          <w:sz w:val="36"/>
          <w:szCs w:val="36"/>
        </w:rPr>
        <w:t>e facci tutti Chiesa, una cosa in te</w:t>
      </w:r>
      <w:r>
        <w:rPr>
          <w:rStyle w:val="Songwords"/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 IL TUO CUORE AL SOFFIO DI DIO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ri il tuo cuore al soffio di Dio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ri il tuo cuore, non avere paura 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 xml:space="preserve">È una certezza, non dubitare </w:t>
      </w:r>
    </w:p>
    <w:p>
      <w:pPr>
        <w:pStyle w:val="Normal"/>
        <w:spacing w:lineRule="auto" w:line="240"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Signore è con noi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Abramo, esci e vai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C’è una fertile terra che io sogno per te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Se in me tu cederai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La mia benedizione in tutto il mondo sarà. </w:t>
      </w:r>
    </w:p>
    <w:p>
      <w:pPr>
        <w:pStyle w:val="Normal"/>
        <w:spacing w:lineRule="auto" w:line="24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er mezzo tuo, Mosè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Il mio popolo schiavo io libererò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Ti mando innanzi a me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Anche il mare e il deserto tu attraverserai. </w:t>
      </w:r>
    </w:p>
    <w:p>
      <w:pPr>
        <w:pStyle w:val="Normal"/>
        <w:spacing w:lineRule="auto" w:line="24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Tu, Davide, vedrai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Il mio amore fedele mai ti lascerà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Se docile sarai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Il tuo trono per sempre Saldo resterà</w:t>
      </w:r>
    </w:p>
    <w:p>
      <w:pPr>
        <w:pStyle w:val="Normal"/>
        <w:spacing w:lineRule="auto" w:line="24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t.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Il Figlio mio Gesù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Tu, Maria, nel tuo grembo porterai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Non indugiare più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L’universo intero sta aspettando il tuo sì </w:t>
      </w:r>
    </w:p>
    <w:p>
      <w:pPr>
        <w:pStyle w:val="Normal"/>
        <w:spacing w:lineRule="auto" w:line="24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E a voi fratelli miei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Il mio Spirito Santo presto manderò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Vangelo e carità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on vi manchi il coraggio Io ritornerò.</w:t>
      </w:r>
    </w:p>
    <w:p>
      <w:pPr>
        <w:pStyle w:val="Normal"/>
        <w:spacing w:lineRule="auto" w:line="240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APRI LE TUE BRACCI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Hai cercato la libertà lontano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Hai trovato la noia e le catene;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hai vagato senza via, solo, con la tua fame.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Apri le tue braccia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corri incontro al Pad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oggi la tua casa sarà in festa per te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Se vorrai spezzare le catene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Troverai la strada dell’amore;</w:t>
      </w:r>
    </w:p>
    <w:p>
      <w:pPr>
        <w:pStyle w:val="Normal"/>
        <w:spacing w:lineRule="auto" w:line="24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la tua gioia canterai: questa è libertà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Rit</w:t>
      </w:r>
      <w:r>
        <w:rPr>
          <w:rFonts w:eastAsia="Times New Roman" w:cs="Arial" w:ascii="Arial" w:hAnsi="Arial"/>
          <w:sz w:val="40"/>
          <w:szCs w:val="40"/>
          <w:lang w:eastAsia="it-IT"/>
        </w:rPr>
        <w:t>.</w:t>
      </w:r>
    </w:p>
    <w:p>
      <w:pPr>
        <w:pStyle w:val="Normal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tuoi occhi ricercano l’azzurro;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’è una casa che aspetta il tuo ritorn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la pace tornerà: questa è libertà.</w:t>
      </w:r>
    </w:p>
    <w:p>
      <w:pPr>
        <w:pStyle w:val="Normal"/>
        <w:rPr/>
      </w:pPr>
      <w:r>
        <w:rPr>
          <w:rStyle w:val="Enfasigrassetto"/>
          <w:rFonts w:cs="Arial" w:ascii="Arial" w:hAnsi="Arial"/>
          <w:sz w:val="40"/>
          <w:szCs w:val="40"/>
        </w:rPr>
        <w:t>Rit.</w:t>
      </w:r>
    </w:p>
    <w:p>
      <w:pPr>
        <w:pStyle w:val="Normal"/>
        <w:rPr>
          <w:rStyle w:val="Enfasigrassetto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SCOLTA LA NOSTRA LODE </w:t>
      </w:r>
    </w:p>
    <w:p>
      <w:pPr>
        <w:pStyle w:val="Defaul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Danzeremo nel tuo nome,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per le strade esulteremo.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Costruiremo la tua pace,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che ogni uomo invochi Dio. </w:t>
      </w:r>
    </w:p>
    <w:p>
      <w:pPr>
        <w:pStyle w:val="Defaul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Là nei cieli e sulla terra </w:t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questo canto giungerà. </w:t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Là sui monti e per le valli </w:t>
      </w:r>
    </w:p>
    <w:p>
      <w:pPr>
        <w:pStyle w:val="Default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questa lode correrà.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Splenderemo nella fede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camminando insieme a te,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dalla croce che ci guida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la tua gloria brillerà. Rit.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  <w:t xml:space="preserve">Alleluia, alleluia, alleluia, alleluia…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(tutto il rigo x 6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TRO DEL CIE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ro del ciel, Pargol divin, mite agnello, Redentor 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che i vati da lungi sognar, Tu che angeliche voci annunziar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uce dona alle menti pace infondi nei cuor. (2 volte)</w:t>
      </w:r>
    </w:p>
    <w:p>
      <w:pPr>
        <w:pStyle w:val="RITORNELLO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ro del ciel, Pargol divin, mite agnello, Reden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disceso a scontare l’error, Tu sol nato a parlare d’amor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RITORNELLO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ro del ciel, Pargol divin, mite agnello, Reden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di stirpe regale decor, Tu virgineo mistico fior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b/>
          <w:bCs/>
          <w:iCs/>
          <w:sz w:val="44"/>
          <w:szCs w:val="44"/>
        </w:rPr>
        <w:t>AVE MARIA (Barnab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ve Maria sposa di Dio cammino per n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rora che porti con te la nuova vi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na di grazia prega per noi per gli uomini 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ranza ormai non hanno più nei loro cu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Madre Tu sei stella radiosa di Di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cielo infinito per noi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sei il sole che ci scalderà il cuore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osa Tu sei profumo dolce di Di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ugiada fresca per noi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nel nuovo mattino sei luce eterna, dono d'amor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re di tutti umile serva del Tuo Sign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edi per noi perdono a Lui del nostro male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RITORNELL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e Maria (Verbum Panis) 0971 88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32"/>
          <w:szCs w:val="32"/>
          <w:lang w:val="fr-FR"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D.</w:t>
        <w:tab/>
        <w:t xml:space="preserve">Donna dell’attesa e madre di speranza, 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D.</w:t>
        <w:tab/>
        <w:t xml:space="preserve">Donna del sorriso e madre del silenzio, 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U.</w:t>
        <w:tab/>
        <w:t xml:space="preserve">Donna di frontiera e madre dell’ardore, 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U.</w:t>
        <w:tab/>
        <w:t xml:space="preserve">Donna del riposo e madre del sentiero, ora pro nobis  </w:t>
      </w:r>
      <w:r>
        <w:rPr>
          <w:rFonts w:eastAsia="Times New Roman"/>
          <w:b/>
          <w:sz w:val="32"/>
          <w:szCs w:val="32"/>
          <w:lang w:val="fr-FR"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32"/>
          <w:szCs w:val="32"/>
          <w:lang w:val="fr-FR"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D.</w:t>
        <w:tab/>
        <w:t xml:space="preserve">Donna del deserto e madre del respiro,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D.</w:t>
        <w:tab/>
        <w:t xml:space="preserve">Donna della sera e madre del ricordo, 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32"/>
          <w:szCs w:val="32"/>
          <w:lang w:val="fr-FR"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U.</w:t>
        <w:tab/>
        <w:t xml:space="preserve">Donna del presente e madre del ritorno, ora pro nobis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U.</w:t>
        <w:tab/>
        <w:t xml:space="preserve">Donna della terra e madre dell’amore, ora pro nobis- </w:t>
      </w:r>
      <w:r>
        <w:rPr>
          <w:rFonts w:eastAsia="Times New Roman"/>
          <w:b/>
          <w:sz w:val="32"/>
          <w:szCs w:val="32"/>
          <w:lang w:val="fr-FR"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32"/>
          <w:szCs w:val="32"/>
          <w:lang w:eastAsia="it-IT"/>
        </w:rPr>
        <w:br/>
      </w:r>
      <w:r>
        <w:rPr>
          <w:rFonts w:eastAsia="Times New Roman" w:cs="Courier New"/>
          <w:b/>
          <w:sz w:val="32"/>
          <w:szCs w:val="32"/>
          <w:lang w:eastAsia="it-IT"/>
        </w:rPr>
        <w:t>T.</w:t>
        <w:tab/>
        <w:t xml:space="preserve">A - ve Maria,         A - a - ve  </w:t>
      </w:r>
      <w:r>
        <w:rPr>
          <w:rFonts w:eastAsia="Times New Roman"/>
          <w:b/>
          <w:sz w:val="28"/>
          <w:szCs w:val="28"/>
          <w:lang w:val="fr-FR" w:eastAsia="it-IT"/>
        </w:rPr>
        <w:br/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eastAsia="Times New Roman" w:cs="Courier New"/>
          <w:b/>
          <w:b/>
          <w:sz w:val="28"/>
          <w:szCs w:val="28"/>
          <w:lang w:eastAsia="it-IT"/>
        </w:rPr>
      </w:pPr>
      <w:r>
        <w:rPr>
          <w:rFonts w:eastAsia="Times New Roman" w:cs="Courier New"/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A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Beati voi, beati voi, beati voi, beati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un uomo vive oggi nella vera pover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regno del Signore dentro Lui presente è gi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voi che siete tristi e senza senso nella v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è un Dio che può donarvi una speranza nel dolor.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i che lottate senza violenza e per am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siederete un giorno questa terra dice D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i che desiderate ciò che Dio vuole per no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infinito all’alba pioverà dentro di voi.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quando nel tuo cuore nasce tanta compassio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Dio che si commuove come un bimbo dentro 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ati quelli che nel loro cuore sono pur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à vedono il Signore totalmente anche quaggiù.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ato chi diffonde pace vera intorno a sé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adre che è nei cieli già lo chiama “Figlio mio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soffre per amore e sa morire oggi per lu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eve il regno subito e la vita eterna ha in sé.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poi diranno male perché siete amici suo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ppiate che l’han fatto già con lui prima di vo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Siate felici, siate felici, siate felici. amen</w:t>
      </w:r>
    </w:p>
    <w:p>
      <w:pPr>
        <w:pStyle w:val="Normal"/>
        <w:spacing w:lineRule="auto" w:line="240"/>
        <w:rPr>
          <w:rStyle w:val="Enfasigrassetto"/>
          <w:rFonts w:eastAsia="Times New Roman" w:cs="Courier New"/>
          <w:b/>
          <w:b/>
          <w:sz w:val="28"/>
          <w:szCs w:val="28"/>
          <w:lang w:eastAsia="it-IT"/>
        </w:rPr>
      </w:pPr>
      <w:r>
        <w:rPr/>
      </w:r>
    </w:p>
    <w:p>
      <w:pPr>
        <w:pStyle w:val="RITORNELLO"/>
        <w:rPr>
          <w:rFonts w:eastAsia="Times New Roman" w:cs="Courier New"/>
          <w:b w:val="false"/>
          <w:b w:val="false"/>
          <w:sz w:val="28"/>
          <w:szCs w:val="28"/>
          <w:lang w:eastAsia="it-IT"/>
        </w:rPr>
      </w:pPr>
      <w:r>
        <w:rPr>
          <w:rFonts w:eastAsia="Times New Roman" w:cs="Courier New"/>
          <w:b w:val="false"/>
          <w:sz w:val="28"/>
          <w:szCs w:val="28"/>
          <w:lang w:eastAsia="it-IT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ATITUD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due o tre sono riuniti nel mio n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sarò con loro, pregherò con l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erò con loro perché il mondo venga a te, o Pa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oscere il tuo amore avere vita con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Voi che siete luce della terra miei amici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risplendete sempre, della vera luce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perché il mondo creda nell'amore che c'è in voi, o Padre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consacrali per sempre e diano gloria a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beatitudine vi attende nel mio gio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sarete uniti, se sarete p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sarete puri perché voi vedrete Dio che è Pad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lui la nostra vita gioia piena sa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Voi che ora siete miei discepoli nel mondo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siete testimoni di un amore immenso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date prova di quella speranza che è in voi coraggio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vi guiderò per sempre io rimango con voi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rito che animi la Chiesa e la rinn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le fortezza fa che sia fed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Cristo che muore e risorge perch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egno del padre si compia in mezzo a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bbiamo vita in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pia in mezzo a noi e abbiamo vita in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ATO L’UOM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Beato l'uomo che retto procede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non entra a consiglio con gli empi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non va per la via dei peccatori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nel convegno dei tristi non siede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Nella legge del Signore, ha riposto la sua gio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l'è scritta sulla porta e la medita di giorno e di nott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arà come un albero che è piantato sulla riva del fiu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à frutto alla sua stagione né una foglia a terra cad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arà così per ci ama il male la sua via andrà in rovi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udizio del Signor è già fatto su di lui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/>
      </w:pPr>
      <w:r>
        <w:rPr>
          <w:sz w:val="32"/>
          <w:szCs w:val="32"/>
        </w:rPr>
        <w:t>Ma i tuoi occhi, o Signore stanno sopra il mio camm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l'hai detto son sicuro non potrai scordarti di m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NEDETTO TU SIGNO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Benedetto tu Signore,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benedetto tu nei secoli,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benedetto tu Signore!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ndi da queste mani il pane che offriamo a t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nne cibo che porterà la vita tua!</w:t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R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ndi da queste mani il vino che offriamo a te,</w:t>
      </w:r>
    </w:p>
    <w:p>
      <w:pPr>
        <w:pStyle w:val="Normal"/>
        <w:rPr/>
      </w:pPr>
      <w:r>
        <w:rPr>
          <w:sz w:val="40"/>
          <w:szCs w:val="40"/>
        </w:rPr>
        <w:t>fanne linfa che porterà l'eternit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e nostre offerte accoglile Signo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saranno offerte pu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o nostro mondo accogli o Signo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saranno cieli e terre che tu farai nuovi.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RIT.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ndi da queste mani il cuore che offriamo a t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nne dono che porterà la vita tua!</w:t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R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NEDIC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dre buono che sei in cielo il tuo nome è ogni uo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cuore è il tuo cielo la tua casa siamo no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questa terra che Tu abiti e fai be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questo giorno che ci cresce tra le mani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Benedici questa vita, che per tutti sia felice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il coraggio di donare sia lo spirito del mond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benedici o mio Signore, benedici o mio Signore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questo tempo ogni uomo che lavo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mamma e il suo bambino che di Te sono il sorri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chi ti cerca nel silenzio del deser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hi invece ti ha confuso con la fretta ed il rumore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chi ti prega e non sa il nome Tu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figlio che ha paura di essere solo e del futu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i tuoi poveri ed il grido della f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ndi questo nostro pane per la mensa dell'amore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dolore e la fatica benedici o Sign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ha il fucile tra le mani e il perché lui non lo 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la speranza che sa nascere dal bu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questa gioia che cantiamo assieme a te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NEDICI O SIGNO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bia e freddo, giorni lunghi e amari, mentre il seme m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il prodigio, antico e sempre nuovo, del primo filo d’er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vento dell’estate ondeggiano le spighe: avremo ancora pan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Benedici, o Signore,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questa offerta che portiamo a Te.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Facci uno come il pane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che anche oggi hai dato a no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filari dopo il lungo inverno fremono le v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ugiada accoglie nel silenzio i primi tralci ve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i colori dell’autunno, coi grappoli maturi: avremo ancora vino.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Benedici, o Signore,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questa offerta che portiamo a Te.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Facci uno come il vino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che anche oggi hai dato a no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ANCO NATA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Quel lieve tuo candor, nev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scende lieto nel mio cuor.</w:t>
        <w:br/>
        <w:t>Nella notte santa il cuor esulta… d'amor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è Natale anco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 viene giù dal ciel, l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dolce canto ammaliator .</w:t>
        <w:br/>
        <w:t>che ti dice “spera anche tu.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' Natale, non soffrire più.. (2 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ONA NATA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 questa terra che si sveglia con il s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lla buona gente di do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 tutti i bimbi nelle loro vesti bian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 tutti quei bambini che non li vedremo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l mondo degli am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nostro cuore non ci lasceremo mai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si ama ed ha fiducia ancora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ha finito l'ultimo sorso della vita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si ama ed ha fiducia ancora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ha fin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e scenderà la neve e ci coprirà i pens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i cattivi pensieri che non dovremmo fare 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tto il filo della luna spenderemo con le 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i abbracci quanto il tempo ci rimane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l mondo che cammina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dietro i suoi sogni e in fretta se ne va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con il freddo che fa restare soli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s'incontrerà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con il freddo che fa restare soli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Buon Natale a chi s'incontrer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 chi ci ha dato questa vita e questo n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silenzio qualcuno chiama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 tutti quelli che si danno una m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il dolore il suo volto sanno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 alla piccola mia g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el Gesù che non si stanca mai di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utti i giorni sceglie la sua c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alche parte qui in mezzo a n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utti i giorni sceglie la sua c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alche parte qui in mezzo 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MINER0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Enfasigrassetto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amminerò, camminerò, sulla tua strada Signor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Dammi la mano, voglio restar per sempre insieme a T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0"/>
          <w:szCs w:val="30"/>
        </w:rPr>
        <w:t>Quando ero solo, solo e stanco del mondo, quando non c’era l’Am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te persone vidi intorno a me, sentivo cantare così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non capivo ma rimasi a sentire, quando il Signor mi parl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 mi chiamava, chiamava anche me e la mia risposta si alzò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non mi importa se uno ride di me, lui certamente non 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 gran regalo che ebbi quel dì che dissi al Signore così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volte son triste, ma mi guardo intorno, scopro il mondo e l’Am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 questi i doni che Lui fa a me, felice ritorno a cantar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MINIAMO SULLA STRA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miniamo sulla strada che han percorso i Santi tuo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ci ritroveremo dove eterno splende il s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 quando in ciel, dei santi tuoi la grande schiera arriverà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Oh Signor come vorrei che ci fosse un posto per m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E quando il sol si spegnerà e quando il sol si spegnerà.                                               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Oh Signor come vorrei che ci fosse un posto per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’è chi dice che la vita sia tristezza, sia dolor,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io so che viene il giorno in cui tutto cambierà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TERO’ SEMPRE DEL TUO AMO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l fiume del Tuo amore che</w:t>
        <w:br/>
        <w:t>dalla montagna al mare va</w:t>
        <w:br/>
        <w:t>Il cuore apro a Te che</w:t>
        <w:br/>
        <w:t>guarigione e libertà mi dai</w:t>
        <w:br/>
        <w:t>Io vivo nella verità</w:t>
        <w:br/>
        <w:t>Che ogni giorno gioia dà</w:t>
        <w:br/>
        <w:t>e sempre canterò</w:t>
        <w:br/>
        <w:t>del Tuo amore per me</w:t>
        <w:br/>
        <w:br/>
      </w:r>
      <w:r>
        <w:rPr>
          <w:rStyle w:val="Enfasigrassetto"/>
          <w:sz w:val="36"/>
          <w:szCs w:val="36"/>
        </w:rPr>
        <w:t>Canterò sempre del Tuo amore</w:t>
      </w:r>
      <w:r>
        <w:rPr>
          <w:b/>
          <w:bCs/>
          <w:sz w:val="36"/>
          <w:szCs w:val="36"/>
        </w:rPr>
        <w:br/>
      </w:r>
      <w:r>
        <w:rPr>
          <w:rStyle w:val="Enfasigrassetto"/>
          <w:sz w:val="36"/>
          <w:szCs w:val="36"/>
        </w:rPr>
        <w:t xml:space="preserve">Canterò sempre del Tuo amore   </w:t>
      </w:r>
      <w:r>
        <w:rPr>
          <w:sz w:val="36"/>
          <w:szCs w:val="36"/>
        </w:rPr>
        <w:t>(2 volte)</w:t>
        <w:br/>
        <w:br/>
        <w:t>Sento di danzare</w:t>
        <w:br/>
        <w:t>È una pazzia lo so</w:t>
        <w:br/>
        <w:t>Ma se la luce mostrerò</w:t>
        <w:br/>
        <w:t xml:space="preserve">danzeranno con no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mostrando il tuo amore.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TICO DEI REDENT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Il Signore è la mia salvezza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 con Lui non temo più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perché ho nel cuore la certezza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a salvezza è qui con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Ti lodo Signore perché, un giorno eri lontano da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invece sei tornato e m'hai preso con t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rete con gioia alle fonti, alle fonti della salvez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el giorno voi direte: Lodate il Signore, invocate il suo nom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e conoscere ai popoli, tutto quello che Lui ha compiut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 ricordino per sempre, ricordino sempre che il suo nome è grand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te a chi ha fatto grandezze, e sia fatto sapere nel mon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ida forte la tua gioia, perché grande con te è il Signor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TICO DELLE CREATU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dato sii mi Signore per frate sole, sora lu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te vento, il cielo, le stella per sora acqua, frate foco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audato sii, mi Signore per la terra e le sue creature,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audato sii, mi Signore per la terra e le sue creatur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Laudato sii mi Signore per quello che porta la tua p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aprà perdonare, per il tuo amore saprà amar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dato sii, mi Signore, per sora morte corpo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a quale homo vivente non potrà mai, mai scappar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date e benedite, ringraziate e serv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nore con umiltà ringraziate e servit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TO LA TUA GLOR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to la tua gloria, Dio della vi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tano i secoli per te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to la tua gloria, Dio dell'amore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gnore della verità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  <w:t>Mai cesserò di cantare per te</w:t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  <w:t>e canterò la tua bontà.</w:t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  <w:t>La tua pazienza di Padre,</w:t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  <w:t>che vede e comprende,</w:t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  <w:t>e la tua forza che i sostiene.</w:t>
      </w:r>
    </w:p>
    <w:p>
      <w:pPr>
        <w:pStyle w:val="Normal"/>
        <w:ind w:left="70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eluia, Alleluia, Allelu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eluia, Alleluia, Allelui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ZONE DELL’ AMICIZ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 mondo di masc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ve sembra impossib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uscire a sconfigg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tto ciò che annienta l’uom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dolore, la falsità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violenza, l’avid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o mostri da abbatte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però non siamo soli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Canta con noi, batti le mani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Alzale in alto, muovile al ritmo del cant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Stringi la mano del tuo vicino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e scoprirai che è meno duro il cammino così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hai promesso il Tuo spir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 sentiamo in mezzo a n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perciò possiam cred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ogni cosa può cambi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possiamo più assist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potenti ed atton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ché siam responsabi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lla vita attorno a noi…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ZONE DI MARIA CHIA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Se non ritornerete come bambini non entrerete ma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La mia porta sarà chiusa per il ricco e per il for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tutti quelli che non hanno amato,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hi ha giocato con la m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li uomini per bene, per chi cerca la sua glo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tutti quelli che non hanno amato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er i grandi della storia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'è posto per quell'uomo che non vende la sua c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acquistare il campo dove ho nascosto il Mio tesor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per tutti gli affamati, gli assetati di giusti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 spalancato le Mie porte, ho preparato la Mia gioia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hi fu perseguitato, per chi ha pianto nella not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tutti quelli che hanno amato, per chi ha donato la sua vi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ia casa sarà aperta, la Mia tavola imband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tutti quelli che hanno amato, per chi ha donato la sua vit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NZONE DI SAN DAMIAN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uomo semplice, porta in cuore un sog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amore ed umiltà, potrà costruirl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davvero tu saprai vivere umi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ù felice tu sarai anche senza ni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Se vorrai ogni giorno con il tuo sudore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una pietra dopo l’altra alto arriverai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vita semplice troverai la st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la calma donerà al tuo cuore pu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le gioie semplici sono le più b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o quelle che alla fine sono le più grandi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RO GESU’ TI SCRIV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Gesù ti scrivo per chi non ti scrive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ha il cuore sordo bruciato dalla v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ti tradi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i sogni che non portano a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non capi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gioia di sentirti sempre amico e vic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Gesù ti scrivo per chi una casa non ce l'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ha lasciato l'Africa lon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erca un po' di solidarie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non sa riempire quest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'amore e i fiori del per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crede che sia fi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ha paura del mondo che c'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iù non crede nell'uo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Gesù ti prego ancora vieni a illuminare i nostri cuori sol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 dare un senso a questi giorni dur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 camminare insieme a no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Vieni a colorare il cielo di ogni giorno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 fare il vento più felice intorno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ad aiutare chi non ce la fa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Gesù ti scrivo perché non ne posso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quelli che sanno t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in questi tutto non ci se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voglio che ci sia più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i fratelli che non hanno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e la pace come il grano al s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sca e pio diventi il pane d'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tutta la gente,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Signore vieni, Signore vieni,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1"/>
        <w:numPr>
          <w:ilvl w:val="0"/>
          <w:numId w:val="0"/>
        </w:numPr>
        <w:ind w:left="0" w:hanging="0"/>
        <w:rPr/>
      </w:pPr>
      <w:r>
        <w:rPr>
          <w:smallCaps/>
          <w:sz w:val="36"/>
          <w:szCs w:val="36"/>
        </w:rPr>
        <w:t>CHE GIOIA CI DA’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he gioia ci dà averti in mezzo a noi</w:t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esplode la  vita: splende di luce  la città.</w:t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vogliamo gridare a tutto il mondo che</w:t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non siamo mai soli: sei sempre con noi.</w:t>
      </w:r>
    </w:p>
    <w:p>
      <w:pPr>
        <w:pStyle w:val="RITORNELLO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i hai cercato tu e ci hai guidato nel cammino,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i hai rialzato tu quando non speravamo più;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ed ognuno ormai ti sente sempre più vicino,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erchè sappiamo che tu cammini in mezzo a noi</w:t>
      </w:r>
    </w:p>
    <w:p>
      <w:pPr>
        <w:pStyle w:val="Textbody1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it.</w:t>
      </w:r>
    </w:p>
    <w:p>
      <w:pPr>
        <w:pStyle w:val="RITORNELLO"/>
        <w:rPr>
          <w:b w:val="false"/>
          <w:b w:val="false"/>
          <w:smallCaps/>
          <w:sz w:val="36"/>
          <w:szCs w:val="36"/>
        </w:rPr>
      </w:pPr>
      <w:r>
        <w:rPr>
          <w:b w:val="false"/>
          <w:smallCaps/>
          <w:sz w:val="36"/>
          <w:szCs w:val="36"/>
        </w:rPr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strappi gli argini e corri verso la pianura.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steppe aride, terre deserte inonderai: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dove arriverai germogliera’ una vita nuova</w:t>
      </w:r>
    </w:p>
    <w:p>
      <w:pPr>
        <w:pStyle w:val="Textbody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he non appassira’ mai, perche’ tu sei con noi</w:t>
      </w:r>
    </w:p>
    <w:p>
      <w:pPr>
        <w:pStyle w:val="Textbody1"/>
        <w:rPr>
          <w:b/>
          <w:b/>
        </w:rPr>
      </w:pPr>
      <w:r>
        <w:rPr>
          <w:b/>
          <w:smallCaps/>
          <w:sz w:val="36"/>
          <w:szCs w:val="36"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HI RIMANE IN ME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hi rimane in Me ed Io in lui da molto frutto per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di Me senza di Me voi non potete far n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Restate in Me restate in Me Io son la vite e voi i tralc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Restate in Me restate in Me amici miei la mia forza vi darò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vi chiamerò amici miei e do la vita per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tevi così nel nome mio la vostra gioia sarà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erà tra voi la verità il mio spirito in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à tra voi l'amore mio farò di voi una cosa sola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CANTO D’AMO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il mio canto dolce Signore, voglio danzare questa mia gioia,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o destare tutte le cose, un mondo nuovo voglio cant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il mio canto dolce Signore, voglio riempire lunghi silenzi,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o abitare sguardi di pace, il tuo perdono voglio cant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Tu sei per me come un canto d'amore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esta con noi fino al nuovo mattino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mio canto dolce Signore, voglio plasmare gesti d’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o arrivare oltre la morte, la tua speranza voglio cantar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mio canto dolce Signore voglio gettare semi di lu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o sognare cose mai viste, la tua bellezza voglio cantar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Tu mi ascolti, dolce Signore, questo mio canto sarà una v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arà bello vivere insieme finché la vita un canto sarà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COME È BELL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 xml:space="preserve">Com'è bello, come dà gioia </w:t>
      </w:r>
      <w:r>
        <w:rPr>
          <w:b/>
          <w:bCs/>
          <w:sz w:val="44"/>
          <w:szCs w:val="44"/>
        </w:rPr>
        <w:br/>
      </w:r>
      <w:r>
        <w:rPr>
          <w:rStyle w:val="Enfasigrassetto"/>
          <w:sz w:val="44"/>
          <w:szCs w:val="44"/>
        </w:rPr>
        <w:t>che i fratelli stiano insieme.</w:t>
      </w:r>
    </w:p>
    <w:p>
      <w:pPr>
        <w:pStyle w:val="Normal"/>
        <w:rPr>
          <w:rStyle w:val="Enfasigrassetto"/>
          <w:sz w:val="44"/>
          <w:szCs w:val="44"/>
        </w:rPr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 come unguento che dal capo discen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iù sulla barba di Aronne. (2 volt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T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 come unguento che dal capo discende</w:t>
        <w:br/>
        <w:t>giù sugli orli del manto. (2 volte)</w:t>
      </w:r>
    </w:p>
    <w:p>
      <w:pPr>
        <w:pStyle w:val="Normal"/>
        <w:rPr/>
      </w:pPr>
      <w:r>
        <w:rPr>
          <w:b/>
          <w:bCs/>
          <w:sz w:val="44"/>
          <w:szCs w:val="44"/>
        </w:rPr>
        <w:t>RIT.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e rugiada che dall'Ermon discen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iù sui monti di Sion. (2 volte)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RI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i benedica il Signore dall'al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vita ci dona in eterno. (2 volte)</w:t>
      </w:r>
    </w:p>
    <w:p>
      <w:pPr>
        <w:pStyle w:val="Normal"/>
        <w:rPr/>
      </w:pPr>
      <w:r>
        <w:rPr>
          <w:rStyle w:val="Enfasigrassetto"/>
          <w:sz w:val="44"/>
          <w:szCs w:val="44"/>
        </w:rPr>
        <w:t>RIT.</w:t>
      </w:r>
    </w:p>
    <w:p>
      <w:pPr>
        <w:pStyle w:val="Normal"/>
        <w:rPr>
          <w:rStyle w:val="Enfasigrassetto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È BELLO SIGNO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Com'è bello, Signore, stare insieme</w:t>
      </w:r>
      <w:r>
        <w:rPr>
          <w:b/>
          <w:bCs/>
          <w:sz w:val="36"/>
          <w:szCs w:val="36"/>
        </w:rPr>
        <w:br/>
      </w:r>
      <w:r>
        <w:rPr>
          <w:rStyle w:val="Enfasigrassetto"/>
          <w:sz w:val="36"/>
          <w:szCs w:val="36"/>
        </w:rPr>
        <w:t>ed amarci come ami tu: qui c'è Dio, alleluia!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carità è paziente, la carità è benigna,</w:t>
        <w:br/>
        <w:t xml:space="preserve">comprende, non si adira e non dispera mai. </w:t>
      </w:r>
      <w:r>
        <w:rPr>
          <w:rStyle w:val="Enfasigrassetto"/>
          <w:sz w:val="36"/>
          <w:szCs w:val="36"/>
        </w:rPr>
        <w:t xml:space="preserve"> 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carità perdona, la carità si adatta,</w:t>
        <w:br/>
        <w:t xml:space="preserve">si dona senza sosta, con gioia ed umilt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carità è la legge, la carità è la vita,</w:t>
        <w:br/>
        <w:t xml:space="preserve">abbraccia tutto il mondo e in ciel si compir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ane che mangiamo, il Corpo del Signore,</w:t>
        <w:br/>
        <w:t xml:space="preserve">di carità è sorgente è centro d'unit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FUOCO VIV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Come fuoco vivo si accende in noi, un'immensa felicità</w:t>
      </w:r>
      <w:r>
        <w:rPr>
          <w:b/>
          <w:bCs/>
          <w:sz w:val="28"/>
          <w:szCs w:val="28"/>
        </w:rPr>
        <w:br/>
      </w:r>
      <w:r>
        <w:rPr>
          <w:rStyle w:val="Enfasigrassetto"/>
          <w:sz w:val="28"/>
          <w:szCs w:val="28"/>
        </w:rPr>
        <w:t>che mai più nessuno ci toglierà perché tu sei ritornato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hi potrà tacere, da ora in poi, che sei tu in cammino con noi,</w:t>
      </w:r>
      <w:r>
        <w:rPr>
          <w:b/>
          <w:bCs/>
          <w:sz w:val="28"/>
          <w:szCs w:val="28"/>
        </w:rPr>
        <w:br/>
      </w:r>
      <w:r>
        <w:rPr>
          <w:rStyle w:val="Enfasigrassetto"/>
          <w:sz w:val="28"/>
          <w:szCs w:val="28"/>
        </w:rPr>
        <w:t>che la morte è vinta per sempre, che ci hai ridonato la vita?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i il pane davanti a noi mentre il sole è al tramonto:</w:t>
        <w:br/>
        <w:t>ora gli occhi ti vedono, sei tu! Resta con noi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sempre ti mostrerai in quel gesto d'amore:</w:t>
        <w:br/>
        <w:t>mani che ancora spezzano pane d'eternità.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MAR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amo vivere Signore, offrendo a Te la nostra vi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questo pane e questo vino, accetta quello che noi sia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amo vivere Signore, abbandonati alla Tua vo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ccati dalle cose vane, fissati nella vita ver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Vogliamo vivere, come Maria,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’irraggiungibile, la madre amata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he vince il mondo con l’Amore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 offrire sempre la Tua vita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he viene dal cielo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tta dalle nostre mani, come un’offerta a Te grad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esideri di ogni cuore, le ansie della nostr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amo vivere Signore, accesi dalle Tue par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riportare in ogni uomo la fiamma viva del Tuo Amor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TI AMA D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vorrei saperti amare come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ti prende per mano, ma ti lascia anche andar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rei saperti amare senza farti mai doma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ice perché esisti e così io posso darti il meglio di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on la forza del mare l'eternità dei giorni,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a gioia dei voli, la pace della sera,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l'immensità del cielo, come ti ama Dio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vorrei saperti amare come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i conosce e ti accetta come s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erti tra le mani come i voli nell'azzur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ice perché esisti e così io posso darti il meglio di me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vorrei saperti amare come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i fa migliore con l'amore che ti d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uirti tra la gente con la gioia che hai de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ice perché esisti e così io posso darti il meglio di m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UNICO PA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unico pa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che noi qui formiamo un solo corp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ché tutti mangiamo il pane vivo di Cri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È questa la vita per noi, è questa la gioia: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il vivere uniti con Cristo facendo la Chiesa;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un'unica fe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crediamo a questa santa 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antiamo all'amore di un Dio fattosi carne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amo quelli di semp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l'amore di Cristo ci trasfor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vogliamo gridarlo a chi ricerca la pace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amo quelli che ha scel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portare la vita ai suoi fratel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saremo la voce di Cristo, Dio e uom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44"/>
          <w:szCs w:val="44"/>
        </w:rPr>
        <w:t>DA ORA IN PO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D'ora in poi non sarai solo ma avrai qualcuno vicino a t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qualcuno che, con un sorriso ti porterà con sé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 colori della gioia dipingi il volto del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llegra con un canto nu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unghi giorni ogni uomo spenderà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ita sta nascendo ora nei primi istanti dell'aur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ui che voi cercate è v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tro alla gente che un sorriso vi darà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bCs/>
          <w:kern w:val="2"/>
          <w:sz w:val="40"/>
          <w:szCs w:val="40"/>
          <w:lang w:eastAsia="it-IT"/>
        </w:rPr>
        <w:t>DANZA LA VITA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D.</w:t>
        <w:tab/>
        <w:t>Canta con la voce e con il cuore,</w:t>
        <w:br/>
        <w:t>D.</w:t>
        <w:tab/>
        <w:t>con la bocca e con la vita,</w:t>
        <w:br/>
        <w:t>D.</w:t>
        <w:tab/>
        <w:t>canta senza stonature,</w:t>
        <w:br/>
        <w:t>D.</w:t>
        <w:tab/>
        <w:t>la verità…del cuor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9" w:hanging="0"/>
        <w:outlineLvl w:val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D.</w:t>
        <w:tab/>
        <w:t xml:space="preserve">Canta come cantano i viandanti: </w:t>
        <w:br/>
        <w:t>U.</w:t>
        <w:tab/>
        <w:t xml:space="preserve">   (canta come cantano i viandanti) </w:t>
        <w:br/>
        <w:t>D.</w:t>
        <w:tab/>
        <w:t xml:space="preserve">Non solo per riempire il tempo, </w:t>
        <w:br/>
        <w:t>U.</w:t>
        <w:tab/>
        <w:t xml:space="preserve">   (non solo per riempire il tempo) </w:t>
        <w:br/>
        <w:t>D.</w:t>
        <w:tab/>
        <w:t xml:space="preserve">Ma per sostenere lo sforzo </w:t>
        <w:br/>
        <w:t>U.</w:t>
        <w:tab/>
        <w:t xml:space="preserve">   (ma per sostenere lo sforz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9" w:hanging="0"/>
        <w:outlineLvl w:val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T.</w:t>
        <w:tab/>
        <w:t xml:space="preserve">Canta e cammina </w:t>
        <w:br/>
        <w:t>T.</w:t>
        <w:tab/>
        <w:t>Canta e cammina    (donne su)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T.</w:t>
        <w:tab/>
        <w:t>Se poi, credi non possa bastare, segui il tempo</w:t>
        <w:br/>
        <w:t>T.</w:t>
        <w:tab/>
        <w:t>stai pronto e…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RIT.D.</w:t>
        <w:tab/>
      </w:r>
      <w:r>
        <w:rPr>
          <w:rFonts w:eastAsia="Times New Roman"/>
          <w:b/>
          <w:sz w:val="28"/>
          <w:szCs w:val="28"/>
          <w:lang w:eastAsia="it-IT"/>
        </w:rPr>
        <w:t>Danza la vita al ritmo dello spirito oh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/>
          <w:b/>
          <w:sz w:val="28"/>
          <w:szCs w:val="28"/>
          <w:lang w:eastAsia="it-IT"/>
        </w:rPr>
        <w:t>U.</w:t>
        <w:tab/>
        <w:t xml:space="preserve">              Spirito che riempi i nostri</w:t>
        <w:br/>
        <w:t>D.</w:t>
        <w:tab/>
        <w:t>Danza, danza al ritmo che c'è in te</w:t>
        <w:br/>
        <w:t>U.</w:t>
        <w:tab/>
        <w:t xml:space="preserve">cuor  Danza assieme a noi 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/>
          <w:b/>
          <w:bCs/>
          <w:sz w:val="28"/>
          <w:szCs w:val="28"/>
          <w:lang w:eastAsia="it-IT"/>
        </w:rPr>
        <w:t>U.</w:t>
        <w:tab/>
      </w:r>
      <w:r>
        <w:rPr>
          <w:rFonts w:eastAsia="Times New Roman"/>
          <w:b/>
          <w:sz w:val="28"/>
          <w:szCs w:val="28"/>
          <w:lang w:eastAsia="it-IT"/>
        </w:rPr>
        <w:t>Danza la vita al ritmo dello spirito oh</w:t>
        <w:br/>
        <w:t>D.</w:t>
        <w:tab/>
        <w:t xml:space="preserve">              Spirito che riempi i nostri</w:t>
        <w:br/>
        <w:t>U.</w:t>
        <w:tab/>
        <w:t>Danza, danza al ritmo che c'è in te</w:t>
        <w:br/>
        <w:t>D.</w:t>
        <w:tab/>
        <w:t xml:space="preserve">cuor  Danza assieme a noi </w:t>
      </w:r>
    </w:p>
    <w:p>
      <w:pPr>
        <w:pStyle w:val="Normal"/>
        <w:spacing w:lineRule="auto" w:line="240" w:before="240" w:after="0"/>
        <w:ind w:left="709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U.</w:t>
        <w:tab/>
        <w:t>Cammina sulle orme del Signore</w:t>
        <w:br/>
        <w:t>U.</w:t>
        <w:tab/>
        <w:t>Non solo con i piedi ma</w:t>
        <w:br/>
        <w:t>U.</w:t>
        <w:tab/>
        <w:t>Usa soprattutto il cuore</w:t>
        <w:br/>
        <w:t>U.</w:t>
        <w:tab/>
        <w:t xml:space="preserve">Ama…… chi è con te </w:t>
      </w:r>
    </w:p>
    <w:p>
      <w:pPr>
        <w:pStyle w:val="Normal"/>
        <w:spacing w:lineRule="auto" w:line="240" w:before="120" w:after="0"/>
        <w:ind w:left="709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U.</w:t>
        <w:tab/>
        <w:t>Cammina con lo zaino sulle spalle:</w:t>
        <w:br/>
        <w:t>D.</w:t>
        <w:tab/>
        <w:t xml:space="preserve">  (Cammina con lo zaino sulle spalle)</w:t>
        <w:br/>
        <w:t>U.</w:t>
        <w:tab/>
        <w:t xml:space="preserve">La fatica aiuta a crescere, </w:t>
        <w:br/>
        <w:t>D.</w:t>
        <w:tab/>
        <w:t xml:space="preserve">  (La fatica aiuta a crescere) </w:t>
        <w:br/>
        <w:t>U.</w:t>
        <w:tab/>
        <w:t xml:space="preserve">Nella condivisione </w:t>
        <w:br/>
        <w:t>D.</w:t>
        <w:tab/>
        <w:t xml:space="preserve">  (Nella condivisione ) </w:t>
      </w:r>
    </w:p>
    <w:p>
      <w:pPr>
        <w:pStyle w:val="Normal"/>
        <w:spacing w:lineRule="auto" w:line="240" w:before="120" w:after="0"/>
        <w:ind w:left="709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T.</w:t>
        <w:tab/>
        <w:t xml:space="preserve">Canta e cammina </w:t>
        <w:br/>
        <w:t>T.</w:t>
        <w:tab/>
        <w:t>Canta e cammina   (donne su)</w:t>
      </w:r>
    </w:p>
    <w:p>
      <w:pPr>
        <w:pStyle w:val="Normal"/>
        <w:spacing w:lineRule="auto" w:line="240"/>
        <w:ind w:left="708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T. </w:t>
        <w:tab/>
        <w:t>Se poi, credi non possa bastare, segui il tempo</w:t>
        <w:br/>
        <w:t>T.</w:t>
        <w:tab/>
        <w:t>stai pronto e…</w:t>
      </w:r>
    </w:p>
    <w:p>
      <w:pPr>
        <w:pStyle w:val="Normal"/>
        <w:spacing w:lineRule="auto" w:line="240" w:before="120" w:after="0"/>
        <w:ind w:left="709" w:hanging="0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TUO SPIRI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 xml:space="preserve">Del tuo Spirito, Signore, </w:t>
      </w:r>
      <w:r>
        <w:rPr>
          <w:b/>
          <w:bCs/>
          <w:sz w:val="36"/>
          <w:szCs w:val="36"/>
        </w:rPr>
        <w:br/>
      </w:r>
      <w:r>
        <w:rPr>
          <w:rStyle w:val="Enfasigrassetto"/>
          <w:sz w:val="36"/>
          <w:szCs w:val="36"/>
        </w:rPr>
        <w:t>è piena la terra, è piena la terra. (2v)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ici il Signore, anima mia,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Signore, Dio, tu sei grande!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Sono immense, splendenti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tutte le tue opere e tutte le creature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  <w:r>
        <w:rPr>
          <w:rStyle w:val="StileCorpodeltesto105ptCarattere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tu togli il tuo soffio muore ogni cosa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e si dissolve nella terra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Il tuo spirito scende: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tutto si ricrea e tutto si rinnova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  <w:r>
        <w:rPr>
          <w:rStyle w:val="StileCorpodeltesto105ptCarattere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tua gloria, Signore, resti per sempre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Gioisci, Dio, del creato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Questo semplice canto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salga a te Signore, sei tu la nostra gioia.</w:t>
      </w:r>
    </w:p>
    <w:p>
      <w:pPr>
        <w:pStyle w:val="Normal"/>
        <w:rPr>
          <w:b/>
          <w:b/>
          <w:bCs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DICO S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rPr/>
      </w:pPr>
      <w:r>
        <w:rPr>
          <w:rFonts w:cs="Verdana" w:ascii="Verdana" w:hAnsi="Verdana"/>
          <w:b/>
          <w:sz w:val="28"/>
          <w:szCs w:val="28"/>
        </w:rPr>
        <w:t>D.</w:t>
        <w:tab/>
        <w:t xml:space="preserve">Dico si all’amore ed alla vita insieme, </w:t>
        <w:br/>
        <w:t>D.</w:t>
        <w:tab/>
        <w:t>dico si al futuro che verrà.</w:t>
        <w:br/>
        <w:t>D.</w:t>
        <w:tab/>
        <w:t xml:space="preserve">Dico si a un amore che non ha confini, </w:t>
        <w:br/>
        <w:t>D.</w:t>
        <w:tab/>
        <w:t>dico si a una nuova realtà.</w:t>
      </w:r>
    </w:p>
    <w:p>
      <w:pPr>
        <w:pStyle w:val="PreformattatoHTML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b/>
          <w:sz w:val="28"/>
          <w:szCs w:val="28"/>
        </w:rPr>
        <w:br/>
        <w:t>U.</w:t>
        <w:tab/>
        <w:t xml:space="preserve">Dico si al rispetto ed alla comprensione, </w:t>
        <w:br/>
        <w:t>U.</w:t>
        <w:tab/>
        <w:t xml:space="preserve">dico si a un’eterna fedeltà </w:t>
        <w:br/>
        <w:t>U.</w:t>
        <w:tab/>
        <w:t xml:space="preserve">Dico si a un amore che sarà fecondo, </w:t>
        <w:br/>
        <w:t>U.</w:t>
        <w:tab/>
        <w:t>dico si a quel figlio che verrà</w:t>
        <w:br/>
      </w:r>
    </w:p>
    <w:p>
      <w:pPr>
        <w:pStyle w:val="PreformattatoHTM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.</w:t>
        <w:tab/>
        <w:t xml:space="preserve">E ci saranno giorni tristi e giorni di felicità, </w:t>
        <w:br/>
        <w:t>U.</w:t>
        <w:tab/>
        <w:t xml:space="preserve">sarà importante stare insieme </w:t>
        <w:br/>
        <w:t>U.</w:t>
        <w:tab/>
        <w:t xml:space="preserve">ed affrontare la realtà, </w:t>
        <w:br/>
        <w:t>T.</w:t>
        <w:tab/>
        <w:t>fino alla fine della vita e poi nell’eternità</w:t>
        <w:br/>
        <w:t>t.</w:t>
        <w:tab/>
        <w:t>e da Dio in nostro amore sgorgherà.</w:t>
        <w:br/>
      </w:r>
    </w:p>
    <w:p>
      <w:pPr>
        <w:pStyle w:val="PreformattatoHTM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.</w:t>
        <w:tab/>
        <w:t xml:space="preserve">Dico si all’amore ed alla vita insieme, </w:t>
        <w:br/>
        <w:t>D.</w:t>
        <w:tab/>
        <w:t xml:space="preserve">dico si a una nuova realtà. </w:t>
        <w:br/>
        <w:t>U.</w:t>
        <w:tab/>
        <w:t xml:space="preserve">Dico si a un amore che sarà fecondo, </w:t>
        <w:br/>
        <w:t>U.</w:t>
        <w:tab/>
        <w:t>dico si a quel figlio che verrà.</w:t>
        <w:br/>
      </w:r>
    </w:p>
    <w:p>
      <w:pPr>
        <w:pStyle w:val="PreformattatoHTM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.</w:t>
        <w:tab/>
        <w:t xml:space="preserve">E ci saranno giorni tristi e giorni di felicità, </w:t>
        <w:br/>
        <w:t>T.</w:t>
        <w:tab/>
        <w:t xml:space="preserve">sarà importante stare insieme </w:t>
        <w:br/>
        <w:t>T.</w:t>
        <w:tab/>
        <w:t xml:space="preserve">ed affrontare la realtà, </w:t>
        <w:br/>
        <w:t>T.</w:t>
        <w:tab/>
        <w:t>fino alla fine della vita e poi nell’eternità</w:t>
        <w:br/>
        <w:t>T.</w:t>
        <w:tab/>
        <w:t>e da Dio in nostro amore sgorgherà.</w:t>
      </w:r>
    </w:p>
    <w:p>
      <w:pPr>
        <w:pStyle w:val="PreformattatoHTM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eformattatoHTM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. </w:t>
        <w:tab/>
        <w:t xml:space="preserve">E ci saranno giorni tristi e giorni di felicità, </w:t>
        <w:br/>
        <w:t>U.</w:t>
        <w:tab/>
        <w:t xml:space="preserve">sarà importante stare insieme </w:t>
        <w:br/>
        <w:t>U.</w:t>
        <w:tab/>
        <w:t xml:space="preserve">ed affrontare la realtà, </w:t>
        <w:br/>
        <w:t>T.</w:t>
        <w:tab/>
        <w:t>fino alla fine della vita e poi nell’eternità</w:t>
        <w:br/>
        <w:t>T.</w:t>
        <w:tab/>
        <w:t>e da Dio in nostro amore nascerà.</w:t>
        <w:br/>
        <w:t>T.</w:t>
        <w:tab/>
        <w:t>e da Dio in nostro amore…… nascerà. (rallentando)</w:t>
      </w:r>
    </w:p>
    <w:p>
      <w:pPr>
        <w:pStyle w:val="Normal"/>
        <w:rPr>
          <w:rStyle w:val="Enfasigrassetto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rPr>
          <w:rStyle w:val="Enfasigrassetto"/>
          <w:lang w:eastAsia="it-IT"/>
        </w:rPr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4"/>
          <w:szCs w:val="44"/>
          <w:lang w:eastAsia="it-IT" w:bidi="ar-SA"/>
        </w:rPr>
      </w:pPr>
      <w:r>
        <w:rPr>
          <w:sz w:val="44"/>
          <w:szCs w:val="44"/>
          <w:lang w:eastAsia="it-IT" w:bidi="ar-SA"/>
        </w:rPr>
        <w:t>DIO S’E’ FATTO COME NOI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Verdana"/>
          <w:lang w:eastAsia="it-IT" w:bidi="ar-SA"/>
        </w:rPr>
      </w:pPr>
      <w:r>
        <w:rPr>
          <w:rFonts w:eastAsia="Verdana"/>
          <w:lang w:eastAsia="it-IT" w:bidi="ar-SA"/>
        </w:rPr>
        <w:t xml:space="preserve">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  <w:t xml:space="preserve">Dio s'è fatto come noi, per farci come lui.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Vieni, Gesù, resta con noi!  Resta con noi! </w:t>
      </w:r>
    </w:p>
    <w:p>
      <w:pPr>
        <w:pStyle w:val="Normal"/>
        <w:rPr>
          <w:rStyle w:val="Enfasigrassetto"/>
          <w:sz w:val="32"/>
          <w:szCs w:val="32"/>
          <w:lang w:eastAsia="it-IT" w:bidi="ar-SA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eastAsia="it-IT" w:bidi="ar-SA"/>
        </w:rPr>
        <w:t xml:space="preserve">Viene dal grembo d'una donna, la Vergine Maria. </w:t>
      </w: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  <w:lang w:eastAsia="it-IT" w:bidi="ar-SA"/>
        </w:rPr>
        <w:t xml:space="preserve">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</w:r>
    </w:p>
    <w:p>
      <w:pPr>
        <w:pStyle w:val="Normal"/>
        <w:rPr/>
      </w:pPr>
      <w:r>
        <w:rPr>
          <w:sz w:val="32"/>
          <w:szCs w:val="32"/>
          <w:lang w:eastAsia="it-IT" w:bidi="ar-SA"/>
        </w:rPr>
        <w:t xml:space="preserve">Tutta la storia lo aspettava: il nostro Salvatore. </w:t>
      </w: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  <w:lang w:eastAsia="it-IT" w:bidi="ar-SA"/>
        </w:rPr>
        <w:t xml:space="preserve">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</w:r>
    </w:p>
    <w:p>
      <w:pPr>
        <w:pStyle w:val="Normal"/>
        <w:rPr/>
      </w:pPr>
      <w:r>
        <w:rPr>
          <w:sz w:val="32"/>
          <w:szCs w:val="32"/>
          <w:lang w:eastAsia="it-IT" w:bidi="ar-SA"/>
        </w:rPr>
        <w:t xml:space="preserve">Egli era un uomo come noi, e ci ha chiamato amici. </w:t>
      </w: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  <w:lang w:eastAsia="it-IT" w:bidi="ar-SA"/>
        </w:rPr>
        <w:t xml:space="preserve">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eastAsia="it-IT" w:bidi="ar-SA"/>
        </w:rPr>
        <w:t xml:space="preserve">Egli ci ha dato la sua vita, insieme a questo pane. </w:t>
      </w:r>
      <w:r>
        <w:rPr>
          <w:rStyle w:val="Enfasigrassetto"/>
          <w:sz w:val="32"/>
          <w:szCs w:val="32"/>
        </w:rPr>
        <w:t xml:space="preserve">RIT. </w:t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eastAsia="it-IT" w:bidi="ar-SA"/>
        </w:rPr>
        <w:t xml:space="preserve">Noi, che mangiamo questo pane, saremo tutti amici. </w:t>
      </w:r>
      <w:r>
        <w:rPr>
          <w:rStyle w:val="Enfasigrassetto"/>
          <w:sz w:val="32"/>
          <w:szCs w:val="32"/>
        </w:rPr>
        <w:t xml:space="preserve">RIT. </w:t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eastAsia="it-IT" w:bidi="ar-SA"/>
        </w:rPr>
        <w:t xml:space="preserve">Noi, che crediamo nel suo amore, vedremo la sua gloria. </w:t>
      </w:r>
      <w:r>
        <w:rPr>
          <w:rStyle w:val="Enfasigrassetto"/>
          <w:sz w:val="32"/>
          <w:szCs w:val="32"/>
        </w:rPr>
        <w:t xml:space="preserve">RIT. </w:t>
      </w:r>
    </w:p>
    <w:p>
      <w:pPr>
        <w:pStyle w:val="Normal"/>
        <w:rPr>
          <w:rStyle w:val="Enfasigrassetto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eastAsia="it-IT" w:bidi="ar-SA"/>
        </w:rPr>
        <w:t xml:space="preserve">Vieni, Signore, in mezzo a noi: resta con noi per sempre. </w:t>
      </w: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  <w:lang w:eastAsia="it-IT" w:bidi="ar-SA"/>
        </w:rPr>
        <w:t xml:space="preserve"> </w:t>
      </w:r>
    </w:p>
    <w:p>
      <w:pPr>
        <w:pStyle w:val="Normal"/>
        <w:rPr>
          <w:sz w:val="32"/>
          <w:szCs w:val="32"/>
          <w:lang w:eastAsia="it-IT" w:bidi="ar-SA"/>
        </w:rPr>
      </w:pPr>
      <w:r>
        <w:rPr>
          <w:sz w:val="32"/>
          <w:szCs w:val="32"/>
          <w:lang w:eastAsia="it-IT" w:bidi="ar-SA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DOVE ANDRO’ SENZA TE MIO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andrò, dove andrò senza Te , senza vela e t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giunco in balia delle onde sbattuto qua 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i giorni trascorrono vuoti è un deserto la vita ora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terra bruciata dal sole, dissetami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Te, senza Te mio Signore, non c'è gioia e c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uore è smarrito e confuso lontano d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nseguono un mondo migliore ma distratti lo cercano alt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 gente rifiuta il sorriso regalalo a 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Resta accanto a me, tiemmi stretto più che puo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non lasciarmi da solo mai, ora vivo di Te.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Portami con Te, fa di me quello che vuo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le tue mani sicure sai, sono un nido per me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con Te, qui con Te, Padre mio è una festa infi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mensa mistero sublime, prepari per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ssiamo sederti vicino, ascoltarti col cuore rap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voce riporta il sorriso, nel cielo ch'è in noi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Te, senza Te mio Signore, non c'è gioia e c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uore è smarrito e confuso lontano d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nseguono un mondo migliore ma distratti lo cercano alt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 gente rifiuta il sorriso regalalo 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 gente rifiuta il sorriso regalalo a noi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DOVE È CARITA’ E AM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ha riuniti tutti insieme Cristo, Amore:</w:t>
        <w:br/>
        <w:t>godiamo esultanti nel Signore!</w:t>
        <w:br/>
        <w:t>Temiamo ed amiamo il Dio vivente</w:t>
        <w:br/>
        <w:t>e amiamoci tra noi con cuore sincero.</w:t>
      </w:r>
      <w:r>
        <w:rPr>
          <w:rStyle w:val="Enfasigrassetto"/>
          <w:sz w:val="36"/>
          <w:szCs w:val="36"/>
        </w:rPr>
        <w:t xml:space="preserve"> 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formiamo qui riuniti un solo corpo,</w:t>
        <w:br/>
        <w:t>evitiamo di dividerci tra noi.</w:t>
        <w:br/>
        <w:t>Via le lotte maligne, via le liti!</w:t>
        <w:br/>
        <w:t xml:space="preserve">E regni in mezzo a noi Cristo Di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non ama resta sempre nella notte</w:t>
        <w:br/>
        <w:t>e dall'ombra della morte non risorge:</w:t>
        <w:br/>
        <w:t>ma se noi camminiamo nell'Amore,</w:t>
        <w:br/>
        <w:t xml:space="preserve">noi saremo veri figli della Luc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'amore di Colui che ci ha salvato,</w:t>
        <w:br/>
        <w:t>rinnovati dallo Spirito del Padre,</w:t>
        <w:br/>
        <w:t>tutti insieme sentiamoci Fratelli</w:t>
        <w:br/>
        <w:t xml:space="preserve">e la Gioia diffondiamo sulla terra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mploriamo con fiducia il Padre Santo</w:t>
        <w:br/>
        <w:t>perché doni ai nostri giorni la Sua Pace:</w:t>
        <w:br/>
        <w:t>ogni popolo dimentichi i rancori,</w:t>
        <w:br/>
        <w:t xml:space="preserve">ed il mondo si rinnovi nell'Amor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È BELLO AN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bello andar coi miei fratelli per le vie del 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 scoprire Te nascosto in ogni cu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veder che ogni mattino Tu ci fai rinasc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fino a sera sei vicino nella gioia e nel dolor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Grazie perché sei con m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Grazie perché se ci amiamo rimani con n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bello udire la Tua voce che ci parla delle gran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e fatte dalla Tua bon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ere l’uomo fatto a immagine della Tua vita, fa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onoscere in Te il mistero della Trinità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bello dare questa lode a Te, portando a tutto il 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ome Tuo Signor che sei l’Am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cire e per le vie cantare che abbiamo un Padre solo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quanti siamo figli veri nati dal Signor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È BELLO LODAR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’ bello cantare il Tuo amore, è  bello lodare il tuo nome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’ bello cantare il Tuo amor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è bello lodarti Signore, è  bello cantare a Te.   (2 volte)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ei l’amore infinito che neppure il cielo può conte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i fatto uomo, Tu sei venuto qui ad abitare in mezzo a noi, allora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conti tutte le stelle, e le chiami ad una ad una per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mille sentieri ci hai radunati qui, ci hai chiamati figli Tuoi, allor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40"/>
          <w:szCs w:val="40"/>
        </w:rPr>
        <w:t>È GIUNTA L’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giunta l’ora, Padre, per me: ai miei amici ho detto che.</w:t>
        <w:br/>
        <w:t>Questa è la vita, conoscere Te, e il figlio tuo, Cristo Ges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ano tuoi, li hai dati a me ed ora sanno che torno a te.</w:t>
        <w:br/>
        <w:t>Hanno creduto: conservali Tu nel tuo amore, nell’un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mi hai mandato ai figli tuoi: la tua Parola è verità.</w:t>
        <w:br/>
        <w:t>E il loro cuore sia pieno di gioia: la gioia vera viene da 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 sono in loro e Tu in me: che sian perfetti nell’unità</w:t>
        <w:br/>
        <w:t>e il mondo creda che Tu mi hai mandato,</w:t>
        <w:br/>
        <w:t>li hai amati come ami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È IL GIORNO DEL SIGNORE</w:t>
      </w:r>
    </w:p>
    <w:p>
      <w:pPr>
        <w:pStyle w:val="Normal"/>
        <w:rPr>
          <w:rStyle w:val="Enfasigrassetto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Festa festa festa per noi: oggi è domenica</w:t>
      </w:r>
    </w:p>
    <w:p>
      <w:pPr>
        <w:pStyle w:val="Normal"/>
        <w:rPr/>
      </w:pPr>
      <w:r>
        <w:rPr>
          <w:rStyle w:val="Enfasigrassetto"/>
          <w:sz w:val="36"/>
          <w:szCs w:val="36"/>
        </w:rPr>
        <w:t>Festa festa festa per noi: è il giorno del Signor!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ha chiamato il Signore per parlare con l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dividere la gioia che ci d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 ha chiamato il Signore per spezzare il suo p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dividere la fraternit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o scende fra noi ci rivela il suo 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 di noi una comun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ore a cuore ci parla e capisce i probl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'ogni uomo che lo ascolter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gioia e dolore ti portiamo, Sign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risposta troveremo in 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ci doni te stesso: vita dentro di noi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Paradiso vera eternit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È SANTO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anto santo santo, il Signore Dio dell’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ieli e la terra Sono pieni della Tua gloria.</w:t>
      </w:r>
    </w:p>
    <w:p>
      <w:pPr>
        <w:pStyle w:val="Normal"/>
        <w:ind w:left="709" w:hanging="0"/>
        <w:rPr/>
      </w:pPr>
      <w:r>
        <w:rPr>
          <w:rStyle w:val="Enfasigrassetto"/>
          <w:sz w:val="32"/>
          <w:szCs w:val="32"/>
        </w:rPr>
        <w:t>Osanna su nell’alto dei cieli,</w:t>
      </w:r>
    </w:p>
    <w:p>
      <w:pPr>
        <w:pStyle w:val="Normal"/>
        <w:ind w:left="709" w:hanging="0"/>
        <w:rPr/>
      </w:pPr>
      <w:r>
        <w:rPr>
          <w:rStyle w:val="Enfasigrassetto"/>
          <w:sz w:val="32"/>
          <w:szCs w:val="32"/>
        </w:rPr>
        <w:t>Osanna osanna è benedetto colui</w:t>
      </w:r>
    </w:p>
    <w:p>
      <w:pPr>
        <w:pStyle w:val="Normal"/>
        <w:ind w:left="709" w:hanging="0"/>
        <w:rPr/>
      </w:pPr>
      <w:r>
        <w:rPr>
          <w:rStyle w:val="Enfasigrassetto"/>
          <w:sz w:val="32"/>
          <w:szCs w:val="32"/>
        </w:rPr>
        <w:t>Che viene nel nome del Signore</w:t>
      </w:r>
    </w:p>
    <w:p>
      <w:pPr>
        <w:pStyle w:val="Normal"/>
        <w:ind w:left="709" w:hanging="0"/>
        <w:rPr/>
      </w:pPr>
      <w:r>
        <w:rPr>
          <w:rStyle w:val="Enfasigrassetto"/>
          <w:sz w:val="32"/>
          <w:szCs w:val="32"/>
        </w:rPr>
        <w:t>Osanna Osanna nell’alto dei cieli.</w:t>
      </w:r>
    </w:p>
    <w:p>
      <w:pPr>
        <w:pStyle w:val="Normal"/>
        <w:rPr/>
      </w:pPr>
      <w:r>
        <w:rPr>
          <w:sz w:val="32"/>
          <w:szCs w:val="32"/>
        </w:rPr>
        <w:t>È santo santo santo, il Signore Dio dell’Universo</w:t>
      </w:r>
    </w:p>
    <w:p>
      <w:pPr>
        <w:pStyle w:val="Normal"/>
        <w:rPr/>
      </w:pPr>
      <w:r>
        <w:rPr>
          <w:sz w:val="32"/>
          <w:szCs w:val="32"/>
        </w:rPr>
        <w:t xml:space="preserve">I cieli e la terra Sono pieni della Tua glori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anto santo santo, il Signore Dio dell’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ieli e la terra Sono pieni della Tua gloria. (2 v.)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 LA STRADA SI AP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Raggio che buca le nubi ed è già cielo aperto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</w:rPr>
        <w:t>acqua che scende decisa scavando da sé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</w:rPr>
        <w:t>l’argine per la vita,</w:t>
      </w:r>
      <w:r>
        <w:rPr>
          <w:rFonts w:eastAsia="Times New Roman"/>
          <w:sz w:val="32"/>
          <w:szCs w:val="32"/>
          <w:lang w:val="fr-FR" w:eastAsia="it-IT"/>
        </w:rPr>
        <w:t xml:space="preserve"> </w:t>
        <w:br/>
      </w:r>
    </w:p>
    <w:p>
      <w:pPr>
        <w:pStyle w:val="Normal"/>
        <w:spacing w:lineRule="auto" w:line="24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traiettoria di un volo che 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ull’orizzonte di sera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tutto di questa natura ha una strada per sé.</w:t>
      </w:r>
      <w:r>
        <w:rPr>
          <w:rFonts w:eastAsia="Times New Roman"/>
          <w:sz w:val="32"/>
          <w:szCs w:val="32"/>
          <w:lang w:val="fr-FR" w:eastAsia="it-IT"/>
        </w:rPr>
        <w:t xml:space="preserve"> </w:t>
        <w:br/>
      </w:r>
    </w:p>
    <w:p>
      <w:pPr>
        <w:pStyle w:val="Normal"/>
        <w:spacing w:lineRule="auto" w:line="24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timo che segue attimo, un salto nel tempo,</w:t>
      </w:r>
      <w:r>
        <w:rPr>
          <w:rFonts w:eastAsia="Times New Roman"/>
          <w:sz w:val="32"/>
          <w:szCs w:val="32"/>
          <w:lang w:val="fr-FR" w:eastAsia="it-IT"/>
        </w:rPr>
        <w:t xml:space="preserve"> </w:t>
        <w:br/>
      </w:r>
      <w:r>
        <w:rPr>
          <w:sz w:val="32"/>
          <w:szCs w:val="32"/>
          <w:lang w:val="fr-FR"/>
        </w:rPr>
        <w:t>passo di un mondo che tende ormai all’unità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che non è più domani.</w:t>
      </w:r>
      <w:r>
        <w:rPr>
          <w:rFonts w:eastAsia="Times New Roman"/>
          <w:sz w:val="32"/>
          <w:szCs w:val="32"/>
          <w:lang w:val="fr-FR" w:eastAsia="it-IT"/>
        </w:rPr>
        <w:t xml:space="preserve"> </w:t>
        <w:br/>
      </w:r>
    </w:p>
    <w:p>
      <w:pPr>
        <w:pStyle w:val="Normal"/>
        <w:spacing w:lineRule="auto" w:line="24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siamo allora queste mani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caviamo a fondo nel cuore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olo scegliendo l’amore il mondo vedrà.</w:t>
      </w:r>
      <w:r>
        <w:rPr>
          <w:rFonts w:eastAsia="Times New Roman"/>
          <w:b/>
          <w:sz w:val="32"/>
          <w:szCs w:val="32"/>
          <w:lang w:val="fr-FR" w:eastAsia="it-IT"/>
        </w:rPr>
        <w:t xml:space="preserve"> </w:t>
        <w:b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fr-FR"/>
        </w:rPr>
        <w:t>Che la strada  si apre passo dopo passo</w:t>
      </w:r>
      <w:r>
        <w:rPr>
          <w:rFonts w:eastAsia="Times New Roman"/>
          <w:b/>
          <w:sz w:val="32"/>
          <w:szCs w:val="32"/>
          <w:lang w:val="fr-FR" w:eastAsia="it-IT"/>
        </w:rPr>
        <w:br/>
      </w:r>
      <w:r>
        <w:rPr>
          <w:b/>
          <w:sz w:val="32"/>
          <w:szCs w:val="32"/>
          <w:lang w:val="fr-FR"/>
        </w:rPr>
        <w:t>ora su questa strada noi.</w:t>
      </w:r>
      <w:r>
        <w:rPr>
          <w:rFonts w:eastAsia="Times New Roman"/>
          <w:b/>
          <w:sz w:val="32"/>
          <w:szCs w:val="32"/>
          <w:lang w:val="fr-FR" w:eastAsia="it-IT"/>
        </w:rPr>
        <w:br/>
      </w:r>
      <w:r>
        <w:rPr>
          <w:b/>
          <w:sz w:val="32"/>
          <w:szCs w:val="32"/>
          <w:lang w:val="fr-FR"/>
        </w:rPr>
        <w:t>E si spalanca un cielo,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fr-FR"/>
        </w:rPr>
        <w:t>un mondo che rinasce</w:t>
      </w:r>
      <w:r>
        <w:rPr>
          <w:rFonts w:eastAsia="Times New Roman"/>
          <w:b/>
          <w:sz w:val="32"/>
          <w:szCs w:val="32"/>
          <w:lang w:val="fr-FR" w:eastAsia="it-IT"/>
        </w:rPr>
        <w:br/>
      </w:r>
      <w:r>
        <w:rPr>
          <w:b/>
          <w:sz w:val="32"/>
          <w:szCs w:val="32"/>
          <w:lang w:val="fr-FR"/>
        </w:rPr>
        <w:t>si può vivere per l’unità.</w:t>
      </w:r>
    </w:p>
    <w:p>
      <w:pPr>
        <w:pStyle w:val="Normal"/>
        <w:spacing w:lineRule="auto" w:line="24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fr-FR"/>
        </w:rPr>
        <w:t>Nave che segue una rotta in mezzo alle onde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uomo che s’apre la strada in una giungla di idee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eguendo sempre il sole,</w:t>
      </w:r>
      <w:r>
        <w:rPr>
          <w:rFonts w:eastAsia="Times New Roman"/>
          <w:sz w:val="32"/>
          <w:szCs w:val="32"/>
          <w:lang w:val="fr-FR" w:eastAsia="it-IT"/>
        </w:rPr>
        <w:t xml:space="preserve"> </w:t>
        <w:br/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fr-FR"/>
        </w:rPr>
        <w:t>quando si sente assetato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deve raggiungere l’acqua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abbia che nella risacca ritorna al mare.</w:t>
      </w:r>
      <w:r>
        <w:rPr>
          <w:rFonts w:eastAsia="Times New Roman"/>
          <w:sz w:val="32"/>
          <w:szCs w:val="32"/>
          <w:lang w:val="fr-FR" w:eastAsia="it-IT"/>
        </w:rPr>
        <w:br/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fr-FR"/>
        </w:rPr>
        <w:t>usiamo allora queste mani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caviamo a fondo nel cuore</w:t>
      </w:r>
      <w:r>
        <w:rPr>
          <w:rFonts w:eastAsia="Times New Roman"/>
          <w:sz w:val="32"/>
          <w:szCs w:val="32"/>
          <w:lang w:val="fr-FR" w:eastAsia="it-IT"/>
        </w:rPr>
        <w:br/>
      </w:r>
      <w:r>
        <w:rPr>
          <w:sz w:val="32"/>
          <w:szCs w:val="32"/>
          <w:lang w:val="fr-FR"/>
        </w:rPr>
        <w:t>solo scegliendo l’amore il mondo vedrà.</w:t>
      </w:r>
      <w:r>
        <w:rPr>
          <w:rFonts w:eastAsia="Times New Roman"/>
          <w:b/>
          <w:sz w:val="32"/>
          <w:szCs w:val="32"/>
          <w:lang w:val="fr-FR" w:eastAsia="it-IT"/>
        </w:rPr>
        <w:t xml:space="preserve"> </w:t>
        <w:br/>
      </w:r>
      <w:r>
        <w:rPr>
          <w:b/>
          <w:sz w:val="32"/>
          <w:szCs w:val="32"/>
          <w:lang w:val="fr-FR"/>
        </w:rPr>
        <w:t>Rit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È UN NUOVO RESPIR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  <w:shd w:fill="FFFFFF" w:val="clear"/>
        </w:rPr>
      </w:pPr>
      <w:r>
        <w:rPr>
          <w:b w:val="false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 xml:space="preserve">È un nuovo respiro che, 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ogni cuore pervade ormai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 xml:space="preserve">È il gusto di vivere ogni giorno, 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come fosse un'altra vita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Per questo ti seguirò, per sempre io canterò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 xml:space="preserve">Un cantico nuovo d’abbandono, 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alla Tua eterna e sorprendente rea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tro di noi, quanta ricch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ca di vivere così senza una 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etti che, restan nel casse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ché la gioia cede il posto alla trist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atterò (combatterò), combatterai (combattera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ché la terra fiorirà, finche la gente si unirà, per sempre si unirà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ei per noi, fonte di salv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cci ogni dubbio e infondi all’uomo la cert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È tempo ormai di lasciarsi and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gando le ali nella brezza del mat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volerò (io volerò) tu volerai (tu volera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o quel sole grande ch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ogni uomo splenderà, per sempre splenderà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ECCO L’UO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memoria di questa pass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ti chiediamo perdono Sign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ogni volta che abbiamo lasci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uo fratello soffrire da solo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Noi ti preghiamo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uomo della croc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figlio e fratello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noi speriamo in te (2 volt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memoria di questa tua m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ti chiediamo coraggio Sign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ogni volta che il dono d'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i chiederà di soffrire da soli.  </w:t>
      </w: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memoria dell'ultima c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i spezziamo di nuovo il tuo P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 ogni volta il tuo Corpo donat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sarà la nostra speranza di vita.  </w:t>
      </w: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CO QUEL CHE ABBIA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cco quel che abbiamo, nulla ci appartiene, ormai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cco i frutti della terra, che Tu moltiplicherai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cco queste mani, puoi usarle, se lo vuoi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er dividere nel mondo il pane che Tu hai dato a n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una goccia hai messo fra le mani m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una goccia che tu ora chiedi a me... Ah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goccia che, in mano a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 pioggia diventerà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la terra feconderà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nostre gocce, pioggia fra le mani tu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anno linfa di una nuova civiltà... Ah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a terra preparer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esta del pane 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i uomo condivider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le strade il vento da lontano porter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ofumo del frumento, che tutti avvolger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arà l'amore che il raccolto spartirà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e il miracolo del pane in terra si ripeter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ED HO LA GIOIA NEL CUORE</w:t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Ed ho la gioia nel cuore, gioia nel cuore,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gioia nel cuore dentro me. Alleluia Gloria a Dio!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E’ come un fiume d’acqua viva, fiume d’acqua viva,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fiume d’acqua viva dentro me.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Alza le braccia e loda il tuo Signor,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alza le braccia e loda il tuo Signor,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dà gloria a Dio, gloria a Dio, gloria a Lui,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>
          <w:rStyle w:val="Enfasigrassetto"/>
          <w:b w:val="false"/>
          <w:sz w:val="40"/>
          <w:szCs w:val="40"/>
        </w:rPr>
        <w:t>alza le braccia e loda il tuo Signor.</w:t>
      </w:r>
    </w:p>
    <w:p>
      <w:pPr>
        <w:pStyle w:val="Normal"/>
        <w:rPr>
          <w:rStyle w:val="Enfasigrassetto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>
          <w:rStyle w:val="Enfasigrassetto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ESCI DALLA TUA TERRA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sci dalla tua terra e va dove ti mostrerò. (2 volte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amo non partire, non andare, non lasciare la tua ter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a speri di trov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trada è sempre quella, ma la gente è differen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è nemica dove speri di arriv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o che lasci tu lo conosci, il tuo Signore cosa ti d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popolo e la terra, la promessa: parola di Jahvè. 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ete sulla spiaggia abbandon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han lasciata i pescatori son partiti con Ges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olla che osannava se n’è anda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il silenzio una domanda sembra ai Dodici port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o che lasci tu lo consoci, il Tuo Signore cosa ti dà?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Il centuplo quaggiù e l’eternità: parola di Gesù. 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re non è tutto, certamente c’è chi pa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dà niente cerca solo liber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re con la fede nel Sign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’amore aperto a tutti può cambiar l’uma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o che lasci tu lo conosci, quello che porti vale di pi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ndate e predicate il mio Vangelo” parola di Gesù.  </w:t>
      </w:r>
      <w:r>
        <w:rPr>
          <w:b/>
          <w:sz w:val="32"/>
          <w:szCs w:val="32"/>
        </w:rPr>
        <w:t>RIT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E SONO SOLO UN UOMO</w:t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lo Signore che vengo da lon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nel pensiero e poi nella Tua ma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mi rendo conto che Tu sei la mi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mi sembra vero di pregarti cos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dre di ogni uomo – e non ti ho visto 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rito di vita – e nacqui da una d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lio mio fratello – sono solo un uom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pure io capisco che Tu sei Verità!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 imparerò a guardare tutto il mondo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on gli occhi trasparenti di un bambino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e insegnerò a chiamarti “Padre Nostro”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ad ogni figlio che diventa uomo. (2 volte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lo Signore che Tu mi sei vic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ce alla mia mente, guida al mio camm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o che sorregge, sguardi che perd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mi sembra vero che Tu esista cos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nasce amore: Tu sei la sorg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c’è una croce: Tu sei la spera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il tempo ha fine: Tu sei vita ete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o che posso sempre contare su di Te.</w:t>
      </w:r>
    </w:p>
    <w:p>
      <w:pPr>
        <w:pStyle w:val="Normal"/>
        <w:rPr>
          <w:rStyle w:val="Enfasigrassetto"/>
          <w:sz w:val="32"/>
          <w:szCs w:val="32"/>
          <w:lang w:val="en-US"/>
        </w:rPr>
      </w:pPr>
      <w:r>
        <w:rPr>
          <w:rStyle w:val="Enfasigrassetto"/>
          <w:sz w:val="32"/>
          <w:szCs w:val="32"/>
          <w:lang w:val="en-US"/>
        </w:rPr>
        <w:t>RIT.</w:t>
      </w:r>
    </w:p>
    <w:p>
      <w:pPr>
        <w:pStyle w:val="RITORNELLO"/>
        <w:rPr>
          <w:rStyle w:val="Enfasigrassetto"/>
          <w:sz w:val="32"/>
          <w:szCs w:val="32"/>
          <w:lang w:val="en-US"/>
        </w:rPr>
      </w:pPr>
      <w:r>
        <w:rPr/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lang w:val="en-US"/>
        </w:rPr>
      </w:pPr>
      <w:r>
        <w:rPr>
          <w:lang w:val="en-US"/>
        </w:rPr>
      </w:r>
    </w:p>
    <w:p>
      <w:pPr>
        <w:pStyle w:val="RITORNELLO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VENU SHALOM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  <w:shd w:fill="FFFFFF" w:val="clear"/>
          <w:lang w:val="en-US"/>
        </w:rPr>
      </w:pPr>
      <w:r>
        <w:rPr>
          <w:sz w:val="40"/>
          <w:szCs w:val="40"/>
          <w:shd w:fill="FFFFFF" w:val="clear"/>
          <w:lang w:val="en-US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venu Shalom Aleje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venu Shalom Aleje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nu Shalom Alej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nu Shalom Shalom Shalom Alej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ia la pace con V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ia la pace con V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ia la pace con V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nu Shalom Shalom Shalom Alej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TELLO SOLE SORELLA LU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lce sentire come nel mio cu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a   umilmente sta nascendo amo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lce capire che non son più so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 che son parte di una immensa v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generosa risplende intorno a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o di Lui e del suo immenso am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 ha dato il cielo e le chiare stel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tello sole e sorella lu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madre terra con frutti prati e fio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fuoco, il vento l'aria e l'acqua pu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nte di vita, per le sue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o di Lui del suo immenso am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o di Lui del suo immenso amo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OVANE DON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ovane donna attesa dall’umanità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desiderio d’amore e pura liber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Dio lontano è qui vicino a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e e silenzio annuncio di novità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rFonts w:eastAsia="Verdana"/>
          <w:sz w:val="32"/>
          <w:szCs w:val="32"/>
        </w:rPr>
        <w:t xml:space="preserve"> </w:t>
      </w:r>
      <w:r>
        <w:rPr>
          <w:rStyle w:val="Enfasigrassetto"/>
          <w:sz w:val="32"/>
          <w:szCs w:val="32"/>
        </w:rPr>
        <w:t>Ave Maria        Ave Maria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o t’ha prescelta qual madre piena di bellez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Suo amore, ti avvolgerà con la Sua omb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mbo per Dio venuto sulla ter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arai madre di un uomo nuovo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co l’ancella che vive della Tua par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ero il cuore perché l’amore trovi ca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l’attesa è densa di pregh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’uomo nuovo è qui, in mezzo a noi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bCs/>
          <w:kern w:val="2"/>
          <w:sz w:val="40"/>
          <w:szCs w:val="40"/>
          <w:lang w:eastAsia="it-IT"/>
        </w:rPr>
        <w:t>GLORIA</w:t>
      </w:r>
    </w:p>
    <w:p>
      <w:pPr>
        <w:pStyle w:val="Normal"/>
        <w:spacing w:lineRule="auto" w:line="240" w:before="280" w:after="120"/>
        <w:ind w:left="709" w:hanging="0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T.</w:t>
        <w:tab/>
        <w:t>Gloria a Dio nell’alto dei cieli</w:t>
        <w:br/>
        <w:t>T.</w:t>
        <w:tab/>
        <w:t xml:space="preserve">pace in terra agli uomini </w:t>
        <w:br/>
        <w:t>T.</w:t>
        <w:tab/>
        <w:t>Gloria a Dio nell’alto dei cieli</w:t>
        <w:br/>
        <w:t>T.</w:t>
        <w:tab/>
        <w:t xml:space="preserve">pace in terra agli uomini </w:t>
      </w:r>
    </w:p>
    <w:p>
      <w:pPr>
        <w:pStyle w:val="Normal"/>
        <w:spacing w:lineRule="auto" w:line="240" w:before="280" w:after="120"/>
        <w:ind w:left="709" w:hanging="0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U</w:t>
        <w:tab/>
        <w:tab/>
        <w:t xml:space="preserve">Ti lodiamo, Ti benediciamo, </w:t>
        <w:br/>
        <w:t>D.</w:t>
        <w:tab/>
        <w:tab/>
        <w:t xml:space="preserve">Ti adoriamo, Ti glorifichiamo </w:t>
        <w:br/>
        <w:t>U.</w:t>
        <w:tab/>
        <w:tab/>
        <w:t>Ti rendiamo grazie</w:t>
        <w:br/>
        <w:t>T.</w:t>
        <w:tab/>
        <w:tab/>
        <w:t xml:space="preserve">per la Tua gloria immensa. </w:t>
      </w:r>
    </w:p>
    <w:p>
      <w:pPr>
        <w:pStyle w:val="Normal"/>
        <w:spacing w:lineRule="auto" w:line="240" w:before="0" w:after="120"/>
        <w:ind w:left="709" w:hanging="0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RIT.</w:t>
      </w:r>
    </w:p>
    <w:p>
      <w:pPr>
        <w:pStyle w:val="Normal"/>
        <w:spacing w:before="0" w:after="120"/>
        <w:ind w:left="709" w:hanging="0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U.</w:t>
        <w:tab/>
        <w:tab/>
        <w:t>Signore Dio, Re del cielo</w:t>
        <w:br/>
        <w:t>D.</w:t>
        <w:tab/>
        <w:tab/>
        <w:t>Dio Padre Onnipotente</w:t>
        <w:br/>
        <w:t>U.</w:t>
        <w:tab/>
        <w:tab/>
        <w:t>Gesù Cristo, Agnello di Dio</w:t>
        <w:br/>
        <w:t>T.</w:t>
        <w:tab/>
        <w:tab/>
        <w:t>Tu figlio del Padre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/>
          <w:b/>
          <w:sz w:val="36"/>
          <w:szCs w:val="36"/>
          <w:lang w:eastAsia="it-IT"/>
        </w:rPr>
        <w:t>RIT</w:t>
      </w:r>
      <w:r>
        <w:rPr>
          <w:rFonts w:eastAsia="Times New Roman"/>
          <w:sz w:val="36"/>
          <w:szCs w:val="36"/>
          <w:lang w:eastAsia="it-IT"/>
        </w:rPr>
        <w:t>.</w:t>
      </w:r>
    </w:p>
    <w:p>
      <w:pPr>
        <w:pStyle w:val="Normal"/>
        <w:spacing w:before="0" w:after="120"/>
        <w:ind w:left="709" w:hanging="0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U.</w:t>
        <w:tab/>
        <w:tab/>
        <w:t>Tu che togli i peccati del mondo</w:t>
        <w:br/>
        <w:t>D.</w:t>
        <w:tab/>
        <w:tab/>
        <w:t>La nostra supplica ascolta, Signore</w:t>
        <w:br/>
        <w:t>U.</w:t>
        <w:tab/>
        <w:tab/>
        <w:t>Tu che siedi alla destra del Padre</w:t>
        <w:br/>
        <w:t>T.</w:t>
        <w:tab/>
        <w:tab/>
        <w:t>Abbi pietà di noi.</w:t>
      </w:r>
    </w:p>
    <w:p>
      <w:pPr>
        <w:pStyle w:val="Normal"/>
        <w:spacing w:lineRule="auto" w:line="240" w:before="0" w:after="120"/>
        <w:ind w:left="709" w:hanging="0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RIT.</w:t>
      </w:r>
    </w:p>
    <w:p>
      <w:pPr>
        <w:pStyle w:val="TitoloMio"/>
        <w:spacing w:before="0" w:after="12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  <w:t>U.</w:t>
        <w:tab/>
        <w:tab/>
        <w:t xml:space="preserve">Tu solo il Santo, Tu solo il Signore, </w:t>
        <w:br/>
        <w:t>D.</w:t>
        <w:tab/>
        <w:tab/>
        <w:t>Tu, l’Altissimo Gesù Cristo</w:t>
        <w:br/>
        <w:t>U.</w:t>
        <w:tab/>
        <w:tab/>
        <w:t>Con lo Spirito Santo</w:t>
        <w:br/>
        <w:t>T.</w:t>
        <w:tab/>
        <w:tab/>
        <w:t>Nella gloria del Padre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/>
          <w:b/>
          <w:sz w:val="36"/>
          <w:szCs w:val="36"/>
          <w:lang w:eastAsia="it-IT"/>
        </w:rPr>
        <w:t>RIT</w:t>
      </w:r>
      <w:r>
        <w:rPr>
          <w:rFonts w:eastAsia="Times New Roman"/>
          <w:sz w:val="36"/>
          <w:szCs w:val="36"/>
          <w:lang w:eastAsia="it-IT"/>
        </w:rPr>
        <w:t>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Fonts w:eastAsia="Times New Roman"/>
          <w:sz w:val="36"/>
          <w:szCs w:val="36"/>
          <w:lang w:eastAsia="it-IT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GRANDI COSE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Grandi cose ha fatto il Signore per noi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ha fatto germogliare fiori fra le rocce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Grandi cose ha fatto il Signore per noi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ci ha riportati liberi alla nostra terra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Ed ora possiamo cantare, possiamo gridar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'amore che Dio ha versato su noi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che sai strappare dalla mor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 sollevato il nostro viso dalla polve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 che hai sentito il nostro pia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nostro cuore hai messo un seme di felicità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ARDA QUESTA OFFE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arda quest’offerta, guarda noi, Signo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tto noi t’offriamo per unirci a te.</w:t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rStyle w:val="Enfasigrassetto"/>
          <w:sz w:val="40"/>
          <w:szCs w:val="40"/>
        </w:rPr>
        <w:t>Nella tua messa la nostra messa,</w:t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rStyle w:val="Enfasigrassetto"/>
          <w:sz w:val="40"/>
          <w:szCs w:val="40"/>
        </w:rPr>
        <w:t>nella tua vita la nostra vita. (2v)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possiamo offrirti, nostro Creato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co il nostro niente, prendilo, o Signor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R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 ABBANDONA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nfasigrassetto"/>
          <w:b w:val="false"/>
          <w:b w:val="false"/>
          <w:sz w:val="36"/>
          <w:szCs w:val="36"/>
        </w:rPr>
      </w:pPr>
      <w:r>
        <w:rPr>
          <w:rStyle w:val="Enfasigrassetto"/>
          <w:b w:val="false"/>
          <w:sz w:val="36"/>
          <w:szCs w:val="36"/>
        </w:rPr>
        <w:t>Ho abbandonato dietro di me</w:t>
      </w:r>
    </w:p>
    <w:p>
      <w:pPr>
        <w:pStyle w:val="Normal"/>
        <w:rPr>
          <w:rStyle w:val="Enfasigrassetto"/>
          <w:b w:val="false"/>
          <w:b w:val="false"/>
          <w:sz w:val="36"/>
          <w:szCs w:val="36"/>
        </w:rPr>
      </w:pPr>
      <w:r>
        <w:rPr>
          <w:rStyle w:val="Enfasigrassetto"/>
          <w:b w:val="false"/>
          <w:sz w:val="36"/>
          <w:szCs w:val="36"/>
        </w:rPr>
        <w:t>ogni paura ogni dubbio perché</w:t>
      </w:r>
    </w:p>
    <w:p>
      <w:pPr>
        <w:pStyle w:val="Normal"/>
        <w:rPr>
          <w:rStyle w:val="Enfasigrassetto"/>
          <w:b w:val="false"/>
          <w:b w:val="false"/>
          <w:sz w:val="36"/>
          <w:szCs w:val="36"/>
        </w:rPr>
      </w:pPr>
      <w:r>
        <w:rPr>
          <w:rStyle w:val="Enfasigrassetto"/>
          <w:b w:val="false"/>
          <w:sz w:val="36"/>
          <w:szCs w:val="36"/>
        </w:rPr>
        <w:t>una grande gioia mi sento in cuor</w:t>
      </w:r>
    </w:p>
    <w:p>
      <w:pPr>
        <w:pStyle w:val="Normal"/>
        <w:rPr>
          <w:rStyle w:val="Enfasigrassetto"/>
          <w:b w:val="false"/>
          <w:b w:val="false"/>
          <w:sz w:val="36"/>
          <w:szCs w:val="36"/>
        </w:rPr>
      </w:pPr>
      <w:r>
        <w:rPr>
          <w:rStyle w:val="Enfasigrassetto"/>
          <w:b w:val="false"/>
          <w:sz w:val="36"/>
          <w:szCs w:val="36"/>
        </w:rPr>
        <w:t>Se penso a quanto è buono il mio Signor.</w:t>
      </w:r>
    </w:p>
    <w:p>
      <w:pPr>
        <w:pStyle w:val="Normal"/>
        <w:rPr>
          <w:rStyle w:val="Enfasigrassetto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fatto i cieli sopra di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fatto il sole, il mare, i fior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il più bel dono 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 ha fatto il Sign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stata la mia vita ed il suo am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abbandonato dietro di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tristezza, ogni dol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redo ancora in un mondo 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à diverso a causa del suo am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poi un giorno mi chiamer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lungo viaggio io far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monti e valli all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tutti io dir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ppiate che è buono il mio Sign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abbandonato dietro di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paura ogni dubbio perch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grande gioia mi sento in cu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penso a quanto è buono il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ANTO DELL’AM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Io ti sar</w:t>
      </w:r>
      <w:r>
        <w:rPr>
          <w:rStyle w:val="Enfasigrassetto"/>
          <w:sz w:val="28"/>
          <w:szCs w:val="28"/>
        </w:rPr>
        <w:t>ò</w:t>
      </w:r>
      <w:r>
        <w:rPr>
          <w:rStyle w:val="Enfasigrassetto"/>
          <w:sz w:val="28"/>
          <w:szCs w:val="28"/>
        </w:rPr>
        <w:t xml:space="preserve"> accanto sar</w:t>
      </w:r>
      <w:r>
        <w:rPr>
          <w:rStyle w:val="Enfasigrassetto"/>
          <w:sz w:val="28"/>
          <w:szCs w:val="28"/>
        </w:rPr>
        <w:t>ò</w:t>
      </w:r>
      <w:r>
        <w:rPr>
          <w:rStyle w:val="Enfasigrassetto"/>
          <w:sz w:val="28"/>
          <w:szCs w:val="28"/>
        </w:rPr>
        <w:t xml:space="preserve"> con te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per tutto il tuo viaggio sar</w:t>
      </w:r>
      <w:r>
        <w:rPr>
          <w:rStyle w:val="Enfasigrassetto"/>
          <w:sz w:val="28"/>
          <w:szCs w:val="28"/>
        </w:rPr>
        <w:t>ò</w:t>
      </w:r>
      <w:r>
        <w:rPr>
          <w:rStyle w:val="Enfasigrassetto"/>
          <w:sz w:val="28"/>
          <w:szCs w:val="28"/>
        </w:rPr>
        <w:t xml:space="preserve"> con te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per tutto il tuo viaggio sar</w:t>
      </w:r>
      <w:r>
        <w:rPr>
          <w:rStyle w:val="Enfasigrassetto"/>
          <w:sz w:val="28"/>
          <w:szCs w:val="28"/>
        </w:rPr>
        <w:t>ò</w:t>
      </w:r>
      <w:r>
        <w:rPr>
          <w:rStyle w:val="Enfasigrassetto"/>
          <w:sz w:val="28"/>
          <w:szCs w:val="28"/>
        </w:rPr>
        <w:t xml:space="preserve"> con te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ovrai attraversare il deserto</w:t>
      </w:r>
    </w:p>
    <w:p>
      <w:pPr>
        <w:pStyle w:val="Normal"/>
        <w:rPr/>
      </w:pPr>
      <w:r>
        <w:rPr>
          <w:sz w:val="28"/>
          <w:szCs w:val="28"/>
        </w:rPr>
        <w:t>non temere Io sar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ovrai camminare nel fuo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fiamma non ti brucer</w:t>
      </w:r>
      <w:r>
        <w:rPr>
          <w:sz w:val="28"/>
          <w:szCs w:val="28"/>
        </w:rPr>
        <w:t>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ai la mia luce nella n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rai la mia forza nel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il tuo Dio, il Signore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/>
      </w:pPr>
      <w:r>
        <w:rPr>
          <w:sz w:val="28"/>
          <w:szCs w:val="28"/>
        </w:rPr>
        <w:t>Sono Io che ti ho fatto e plasm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ho chiamato per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da sempre ti ho conosci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ho dato il mio amore</w:t>
      </w:r>
    </w:p>
    <w:p>
      <w:pPr>
        <w:pStyle w:val="Normal"/>
        <w:rPr/>
      </w:pPr>
      <w:r>
        <w:rPr>
          <w:sz w:val="28"/>
          <w:szCs w:val="28"/>
        </w:rPr>
        <w:t>perch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tu sei prezioso ai miei occhi</w:t>
      </w:r>
    </w:p>
    <w:p>
      <w:pPr>
        <w:pStyle w:val="Normal"/>
        <w:rPr/>
      </w:pPr>
      <w:r>
        <w:rPr>
          <w:sz w:val="28"/>
          <w:szCs w:val="28"/>
        </w:rPr>
        <w:t>vali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del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grande dei tesori</w:t>
      </w:r>
    </w:p>
    <w:p>
      <w:pPr>
        <w:pStyle w:val="Normal"/>
        <w:rPr/>
      </w:pPr>
      <w:r>
        <w:rPr>
          <w:rStyle w:val="Enfasigrassetto"/>
          <w:b w:val="false"/>
          <w:sz w:val="28"/>
          <w:szCs w:val="28"/>
        </w:rPr>
        <w:t>Io sar</w:t>
      </w:r>
      <w:r>
        <w:rPr>
          <w:rStyle w:val="Enfasigrassetto"/>
          <w:b w:val="false"/>
          <w:sz w:val="28"/>
          <w:szCs w:val="28"/>
        </w:rPr>
        <w:t>ò</w:t>
      </w:r>
      <w:r>
        <w:rPr>
          <w:rStyle w:val="Enfasigrassetto"/>
          <w:b w:val="false"/>
          <w:sz w:val="28"/>
          <w:szCs w:val="28"/>
        </w:rPr>
        <w:t xml:space="preserve"> con te dovunque andrai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pensare alle cose di 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e nuove fioriscono gi</w:t>
      </w:r>
      <w:r>
        <w:rPr>
          <w:sz w:val="28"/>
          <w:szCs w:val="28"/>
        </w:rPr>
        <w:t>à</w:t>
      </w:r>
    </w:p>
    <w:p>
      <w:pPr>
        <w:pStyle w:val="Normal"/>
        <w:rPr/>
      </w:pPr>
      <w:r>
        <w:rPr>
          <w:sz w:val="28"/>
          <w:szCs w:val="28"/>
        </w:rPr>
        <w:t>aprir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nel deserto sent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acqua nell'aridit</w:t>
      </w:r>
      <w:r>
        <w:rPr>
          <w:sz w:val="28"/>
          <w:szCs w:val="28"/>
        </w:rPr>
        <w:t>à</w:t>
      </w:r>
    </w:p>
    <w:p>
      <w:pPr>
        <w:pStyle w:val="Normal"/>
        <w:rPr/>
      </w:pPr>
      <w:r>
        <w:rPr>
          <w:sz w:val="28"/>
          <w:szCs w:val="28"/>
        </w:rPr>
        <w:t>perch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tu sei prezioso ai miei occhi</w:t>
      </w:r>
    </w:p>
    <w:p>
      <w:pPr>
        <w:pStyle w:val="Normal"/>
        <w:rPr/>
      </w:pPr>
      <w:r>
        <w:rPr>
          <w:sz w:val="28"/>
          <w:szCs w:val="28"/>
        </w:rPr>
        <w:t>vali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del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grande dei tesori</w:t>
      </w:r>
    </w:p>
    <w:p>
      <w:pPr>
        <w:pStyle w:val="Normal"/>
        <w:rPr/>
      </w:pPr>
      <w:r>
        <w:rPr>
          <w:sz w:val="28"/>
          <w:szCs w:val="28"/>
        </w:rPr>
        <w:t>Io sar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con te dovunque andrai</w:t>
      </w:r>
    </w:p>
    <w:p>
      <w:pPr>
        <w:pStyle w:val="Normal"/>
        <w:rPr/>
      </w:pPr>
      <w:r>
        <w:rPr>
          <w:sz w:val="28"/>
          <w:szCs w:val="28"/>
        </w:rPr>
        <w:t>perch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tu sei prezioso ai miei occhi</w:t>
      </w:r>
    </w:p>
    <w:p>
      <w:pPr>
        <w:pStyle w:val="Normal"/>
        <w:rPr/>
      </w:pPr>
      <w:r>
        <w:rPr>
          <w:sz w:val="28"/>
          <w:szCs w:val="28"/>
        </w:rPr>
        <w:t>vali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del pi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grande dei tesori</w:t>
      </w:r>
    </w:p>
    <w:p>
      <w:pPr>
        <w:pStyle w:val="Normal"/>
        <w:rPr/>
      </w:pPr>
      <w:r>
        <w:rPr>
          <w:sz w:val="28"/>
          <w:szCs w:val="28"/>
        </w:rPr>
        <w:t>Io sar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con te dovunque andrai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DIO DELLA FES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l mio Dio è Dio della fest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l Dio della gioia e dell'amor! (bis)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lleluia! Alleluia! Alleluia!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erò tutta la vita canterò, a lui che salva cant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ui che ama chi è picco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 è povero, chi è solo e chi è misero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erò a lui che vive canterò, nel nostro cuore cant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ui che chiama noi tu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oi amici e per noi dona la vita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erò al Dio fedele canterò, al mio Signore canter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è lui la mia fo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mio canto, è il mio cielo qui in terr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DISEG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mare del silenzio una voce si alz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una notte senza confini una luce brill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e non c’era niente quel giorno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vevi scritto già il mio nome lassù nel ciel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vevi scritto già la mia vita insieme a t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vevi scritto già di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la tua mente fece splendere le st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le tue mani modellarono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ve non c’era niente quel giorno. 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hai calcolato la profondità de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hai colorato ogni fiore del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ve non c’era niente quel giorno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hai disegnato le nubi e le monta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do hai disegnato il cammino di ogni uo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avevi fatto anche per m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ieri non sapevo, oggi ho incontrato 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a mia libertà è il tuo disegno su di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cercherò più niente perché tu mi salvera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PA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ove troveremo tutto il pane</w:t>
        <w:br/>
        <w:t>per sfamare tanta gente?</w:t>
        <w:br/>
        <w:t>Dove troveremo tutto il pane,</w:t>
        <w:br/>
        <w:t>se non abbiamo niente?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possiedo solo cinque pani, io possiedo solo due pesci,</w:t>
        <w:br/>
        <w:t>io possiedo un soldo soltanto, io non possiedo nient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so suonare la chitarra io so dipingere e fare poesie,</w:t>
        <w:br/>
        <w:t>io so scrivere e penso molto, io non so fare nient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sono un tipo molto bello, io sono intelligente,</w:t>
        <w:br/>
        <w:t>io sono molto furbo, io non sono niente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o ci ha donato tutto il pane per sfamare tanta gente:</w:t>
        <w:br/>
        <w:t>Dio ci ha donato tutto il pane anche se non abbiamo nient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SIGNORE È IL MIO PASTORE</w:t>
      </w:r>
    </w:p>
    <w:p>
      <w:pPr>
        <w:pStyle w:val="Normal"/>
        <w:rPr>
          <w:rFonts w:ascii="sans-serif;Times New Roman" w:hAnsi="sans-serif;Times New Roman" w:eastAsia="Lucida Sans Unicode" w:cs="Verdana"/>
          <w:b/>
          <w:b/>
          <w:bCs/>
          <w:color w:val="000000"/>
          <w:sz w:val="19"/>
          <w:szCs w:val="40"/>
          <w:lang w:bidi="it-IT"/>
        </w:rPr>
      </w:pPr>
      <w:r>
        <w:rPr>
          <w:rFonts w:eastAsia="Lucida Sans Unicode" w:cs="Verdana" w:ascii="sans-serif;Times New Roman" w:hAnsi="sans-serif;Times New Roman"/>
          <w:b/>
          <w:bCs/>
          <w:color w:val="000000"/>
          <w:sz w:val="19"/>
          <w:szCs w:val="40"/>
          <w:lang w:bidi="it-IT"/>
        </w:rPr>
      </w:r>
    </w:p>
    <w:p>
      <w:pPr>
        <w:pStyle w:val="Normal"/>
        <w:rPr>
          <w:rFonts w:ascii="sans-serif;Times New Roman" w:hAnsi="sans-serif;Times New Roman" w:eastAsia="Lucida Sans Unicode" w:cs="Verdana"/>
          <w:b/>
          <w:b/>
          <w:bCs/>
          <w:color w:val="000000"/>
          <w:sz w:val="19"/>
          <w:lang w:bidi="it-IT"/>
        </w:rPr>
      </w:pPr>
      <w:r>
        <w:rPr>
          <w:rFonts w:eastAsia="Lucida Sans Unicode" w:cs="Verdana" w:ascii="sans-serif;Times New Roman" w:hAnsi="sans-serif;Times New Roman"/>
          <w:b/>
          <w:bCs/>
          <w:color w:val="000000"/>
          <w:sz w:val="19"/>
          <w:lang w:bidi="it-IT"/>
        </w:rPr>
      </w:r>
    </w:p>
    <w:p>
      <w:pPr>
        <w:pStyle w:val="Normal"/>
        <w:rPr>
          <w:rFonts w:ascii="sans-serif;Times New Roman" w:hAnsi="sans-serif;Times New Roman" w:eastAsia="Lucida Sans Unicode" w:cs="Verdana"/>
          <w:b/>
          <w:b/>
          <w:bCs/>
          <w:color w:val="000000"/>
          <w:sz w:val="19"/>
          <w:lang w:bidi="it-IT"/>
        </w:rPr>
      </w:pPr>
      <w:r>
        <w:rPr>
          <w:rFonts w:eastAsia="Lucida Sans Unicode" w:cs="Verdana" w:ascii="sans-serif;Times New Roman" w:hAnsi="sans-serif;Times New Roman"/>
          <w:b/>
          <w:bCs/>
          <w:color w:val="000000"/>
          <w:sz w:val="19"/>
          <w:lang w:bidi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nore è il mio pastore, nulla manca ad ogni att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verdissimi prati mi pasce, mi disseta a placide ac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' il ristoro dell'anima mia, in sentieri diritti mi gu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amore del santo suo nome, dietro lui mi sento sicu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 se andassi per valle oscura, non avrò a temer alcun ma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sempre mi sei vicino, mi sostieni col tuo vincast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e mensa per me tu prepari, sotto gli occhi dei miei nemic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i olio mi ungi il capo: il mio calice è colmo di ebbrez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SIGNORE È LA LUC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gnore è la luce che vince la not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Gloria! Gloria! Cantiamo al Signor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Gloria! Gloria! Cantiamo al Signore!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gnore è la vita che vince la morte!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gnore è la grazia che vince il peccato!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gnore è la gioia che vince l'angoscia!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Signore è la pace che vince la guerra!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TUO POPOLO IN CAMMI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Il tuo popolo in cammino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cerca in Te la guida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 xml:space="preserve">sulla strada verso il Regno  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 xml:space="preserve">sei sostegno col tuo corpo:  </w:t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resta sempre con noi, o Signore!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tuo pane, Gesù, che ci dà fo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nde più sicuro il nostro pa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l vigore nel cammino si svilisce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tua mano dona lieta la speranza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tuo vino, Gesù, che ci diss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veglia in noi l’ardore di segui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 gioia cede il passo alla stanchezza,</w:t>
      </w:r>
    </w:p>
    <w:p>
      <w:pPr>
        <w:pStyle w:val="Normal"/>
        <w:rPr/>
      </w:pPr>
      <w:r>
        <w:rPr>
          <w:sz w:val="28"/>
          <w:szCs w:val="28"/>
        </w:rPr>
        <w:t xml:space="preserve">la tua voce fa rinascere freschezza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tuo corpo, Gesù, che ci fa Chi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telli sulle strade del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l rancore toglie luce all’amiciz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tuo cuore nasce giovane il perdon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tuo sangue, Gesù, il segno e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'unico linguaggio dell’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l donarsi come Te richiede f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tuo spirito sfidiamo l’incertezza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il tuo dono, Gesù, la vera f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gesto coraggioso di chi annu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a Chiesa non è aperta ad ogni uo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uo fuoco le rivela la missione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NOTTE PLACI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>In notte placida, per muto sentier,</w:t>
        <w:br/>
        <w:t>dai campi del ciel è discese l'Amor, all'alme fedeli il Redentor!</w:t>
        <w:br/>
        <w:t>Nell'aura è il palpito d'un grande mister:</w:t>
        <w:br/>
        <w:t>dal nuovo Israel è nato il Signor, il fiore più bello dei nostri fior!</w:t>
        <w:br/>
        <w:br/>
      </w:r>
      <w:r>
        <w:rPr>
          <w:rStyle w:val="Enfasigrassetto"/>
          <w:sz w:val="32"/>
          <w:szCs w:val="32"/>
        </w:rPr>
        <w:t>Cantate, o popoli, gloria all'Altissimo (</w:t>
      </w:r>
      <w:r>
        <w:rPr>
          <w:rStyle w:val="Enfasigrassetto"/>
          <w:i/>
          <w:sz w:val="32"/>
          <w:szCs w:val="32"/>
        </w:rPr>
        <w:t>Gloria, Gloria)</w:t>
      </w:r>
      <w:r>
        <w:rPr>
          <w:rStyle w:val="Enfasigrassetto"/>
          <w:sz w:val="32"/>
          <w:szCs w:val="32"/>
        </w:rPr>
        <w:br/>
        <w:t>l'animo aprite a speranza ed amor! (2 v.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NALZIAMO LO SGUARDO</w:t>
      </w:r>
    </w:p>
    <w:p>
      <w:pPr>
        <w:pStyle w:val="Normal"/>
        <w:spacing w:lineRule="auto" w:line="240"/>
        <w:ind w:left="709" w:hanging="709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40"/>
        <w:ind w:left="709" w:hanging="709"/>
        <w:rPr>
          <w:b/>
          <w:b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Innalziamo lo sgua--rdo,</w:t>
      </w:r>
    </w:p>
    <w:p>
      <w:pPr>
        <w:pStyle w:val="Normal"/>
        <w:spacing w:lineRule="auto" w:line="240"/>
        <w:ind w:left="993" w:hanging="28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nnoviamo l’attesa</w:t>
      </w:r>
    </w:p>
    <w:p>
      <w:pPr>
        <w:pStyle w:val="Normal"/>
        <w:spacing w:lineRule="auto" w:line="240"/>
        <w:ind w:left="993" w:hanging="28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co, viene il Signo---re,</w:t>
      </w:r>
    </w:p>
    <w:p>
      <w:pPr>
        <w:pStyle w:val="Normal"/>
        <w:spacing w:lineRule="auto" w:line="240" w:before="0" w:after="240"/>
        <w:ind w:left="993" w:hanging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ne, non tarderà!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Bri-lle-rà come lu---ce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la salvezza per no--i,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la parola di Di---o</w:t>
      </w:r>
    </w:p>
    <w:p>
      <w:pPr>
        <w:pStyle w:val="Normal"/>
        <w:spacing w:lineRule="auto" w:line="240" w:before="0" w:after="240"/>
        <w:rPr>
          <w:sz w:val="40"/>
          <w:szCs w:val="40"/>
        </w:rPr>
      </w:pPr>
      <w:r>
        <w:rPr>
          <w:sz w:val="40"/>
          <w:szCs w:val="40"/>
        </w:rPr>
        <w:t>nascerà in mezzo a noi…</w:t>
        <w:tab/>
        <w:t xml:space="preserve"> RIT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Questo è tempo di gioia,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di speranza per noi,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il Creatore del mondo</w:t>
      </w:r>
    </w:p>
    <w:p>
      <w:pPr>
        <w:pStyle w:val="Normal"/>
        <w:spacing w:lineRule="auto" w:line="240" w:before="0" w:after="240"/>
        <w:rPr>
          <w:sz w:val="40"/>
          <w:szCs w:val="40"/>
        </w:rPr>
      </w:pPr>
      <w:r>
        <w:rPr>
          <w:sz w:val="40"/>
          <w:szCs w:val="40"/>
        </w:rPr>
        <w:t>regnerà in mezzo a noi…</w:t>
        <w:tab/>
        <w:t>RIT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Proclamiamo con forza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il Vangelo di Dio,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annunciamo con gioia</w:t>
      </w:r>
    </w:p>
    <w:p>
      <w:pPr>
        <w:pStyle w:val="Normal"/>
        <w:spacing w:lineRule="auto" w:line="240" w:before="0" w:after="240"/>
        <w:rPr>
          <w:sz w:val="40"/>
          <w:szCs w:val="40"/>
        </w:rPr>
      </w:pPr>
      <w:r>
        <w:rPr>
          <w:sz w:val="40"/>
          <w:szCs w:val="40"/>
        </w:rPr>
        <w:t>la salvezza di Dio…</w:t>
        <w:tab/>
        <w:tab/>
        <w:t>RIT.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Percorriamo i sentieri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che ci portano a Dio,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nell’amore vedremo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la presenza di Dio…</w:t>
        <w:tab/>
        <w:tab/>
        <w:t>RI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IEME È FOR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vogliamo Signore che tu ci insegni anc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mare il mondo intero, e cominciare tr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 ci corre incontro è come una grande c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tu il Maestro Signore ci dai le regole del gioco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Insieme è forte, insieme è grand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 xml:space="preserve">Sotto questo cielo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ome un grande abbraccio che fratelli ci fa. (2v)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cerca la gloria e le cose è lontano dal cuore d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pensa solo a se stesso è senza ali per vo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buio della tempesta non si perde chi ha il cuore pul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è umile e sa ringraziare nel mondo è un segno di pac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IT.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IO NON SONO DEGNO</w:t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o non sono degno di ciò che fai per m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Tu che ami tanto uno come m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edi non ho nulla da donare a T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 se Tu lo vuoi prendi 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come la polvere alzata dal ven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come la pioggia piovuta dal ci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come una canna spezzata dall’uragano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se Tu Signore non sei con m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o i miei nemici Tu mi fai for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non temo nulla e aspetto la mo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to che mi sei vicino, che mi aiuterai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ma non sono degno di quello che mi da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O CREDO RISORGERO’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Io credo: risorgerò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questo mio corpo vedrà il Salvatore!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br/>
      </w:r>
      <w:r>
        <w:rPr>
          <w:sz w:val="36"/>
          <w:szCs w:val="36"/>
        </w:rPr>
        <w:t>Prima che io nascessi, mio Dio,</w:t>
        <w:br/>
        <w:t>Tu mi conosci: ricordati, Signore,</w:t>
        <w:br/>
        <w:t>che l’uomo è come l’erba,</w:t>
        <w:br/>
        <w:t xml:space="preserve">come il fiore del camp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Ora è nelle tue mani</w:t>
        <w:br/>
        <w:t>quest’anima che mi hai data:</w:t>
        <w:br/>
        <w:t>accoglila, Signore,</w:t>
        <w:br/>
        <w:t>da sempre Tu l’hai amata,</w:t>
        <w:br/>
        <w:t xml:space="preserve">è preziosa ai tuoi occhi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Padre, che mi hai formato</w:t>
        <w:br/>
        <w:t>a immagine del tuo volto:</w:t>
        <w:br/>
        <w:t>conserva in me, Signore,</w:t>
        <w:br/>
        <w:t>il segno della tua gloria,</w:t>
        <w:br/>
        <w:t xml:space="preserve">che risplenda in etern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BILATE SERV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bilate Deo omnis terra. Servite Domino in laetitia. 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luia, alleluia, in laetitia. Alleluia, alleluia, in laetit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MAREZZA</w:t>
      </w:r>
    </w:p>
    <w:p>
      <w:pPr>
        <w:pStyle w:val="Normal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</w:t>
      </w: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sera sono a mani vuote o Di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ente ti posso regalare o Di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o l'amarezza, solo il mio peccat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o l'amarezza e il mio peccato o Di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l cielo chiaro che mi ha svegli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 il profumo delle rose in fio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i l'amarezza poi il mio peccat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i l'amarezza e il mio peccato o Di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 questi i miei poveri doni o Di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o l'offerta di stasera o Di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i la speranza, poi la certezz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i la speranza del perdono o Dio, mio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LASCIA TUTTO E SEGUIMI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cia tutto e seguimi ogni giorno mi chie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questa mia vita ritrovi la liber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cia la tua vita e tutto ciò che s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ndi la tua croce, seguimi, segui m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ho visto un mondo nuovo aprirsi davanti a m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ove ogni uomo con gli altri costruiv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una nuova umanità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Ti seguirò signore ovunque andrai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Ti seguirò signore ovunque and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e cose ancora non ho potuto lasci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quante cose ancora ho paura di perd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tu, o mio Signore, guardami di nu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petimi ancora: seguimi, segui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questo mondo nuovo cresce davanti a m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ove ogni uomo con gli altri costruisc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una nuova umanità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Ti seguirò signore ovunque andrai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Ti seguirò signore ovunque andrai 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RITORNELLO"/>
        <w:rPr>
          <w:rStyle w:val="Enfasigrassetto"/>
        </w:rPr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LAUDATO SII SIGNORE MIO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audato sii Signore mio, Laudato sii Signore mio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audato sii Signore mio, Laudato sii Signore mio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il sole di ogni giorno, che rischiara e dona vi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li illumina il cammino di chi cerca Te Sign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la luna e per le stelle, io le sento mie sor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hai formate su nel cielo e le doni a chi è nel bui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la nostra madre terra che ci dona fiori ed er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di lei noi fatichiamo per il pane di ogni gior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chi soffre con coraggio e perdona nel tuo 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 gli dai la pace tua alla sera della vita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la morte che è di tutti, io la sento ad ogni ist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se vivo nel tuo amore, dona un senso alla mia vi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l’amore che è nel mondo, tra una donna e l’uomo su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 la vita dei bambini che il mondo fanno nuov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o ti canto, mio Signore, e con me la cre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 ringrazio umilmente perché Tu sei il Signor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LE TUE MANI</w:t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Textbody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Le tue mani son piene di fiori</w:t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Dove li portavi, fratello mio?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Li portavo alla tomba di Cristo,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a l’ho trovata vuota, sorella mia.</w:t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lleluia, Alleluia</w:t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lleluia, Alleluia!</w:t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I tuoi occhi riflettono gioia</w:t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dimmi cosa hai visto, fratello mio?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Ho veduto morire la morte,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ecco cosa ho visto, sorella mia!  </w:t>
      </w:r>
      <w:r>
        <w:rPr>
          <w:b/>
          <w:smallCaps/>
          <w:sz w:val="40"/>
          <w:szCs w:val="40"/>
        </w:rPr>
        <w:t>rit.</w:t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tai cantando un’allegra canzone</w:t>
      </w:r>
    </w:p>
    <w:p>
      <w:pPr>
        <w:pStyle w:val="Textbody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dimmi perché canti, fratello mio?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erché so che la vita non muore,</w:t>
      </w:r>
    </w:p>
    <w:p>
      <w:pPr>
        <w:pStyle w:val="Textbody1"/>
        <w:ind w:left="708" w:hanging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ecco perché canto, sorella mia! </w:t>
      </w:r>
      <w:r>
        <w:rPr>
          <w:b/>
          <w:smallCaps/>
          <w:sz w:val="40"/>
          <w:szCs w:val="40"/>
        </w:rPr>
        <w:t>rit.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ET IT B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hen I find myself in time of trouble </w:t>
              <w:br/>
              <w:t xml:space="preserve">Mother Mary comes to me </w:t>
              <w:br/>
              <w:t>speaking words of wisdom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And in my hour of darkness </w:t>
              <w:br/>
              <w:t xml:space="preserve">she is standing, right, in front of me </w:t>
              <w:br/>
              <w:t>whisper words of wisdom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Let it be, let it be, let it be, let it be </w:t>
              <w:br/>
              <w:t>whisper words of wisdom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And when the broken hearted people </w:t>
              <w:br/>
              <w:t xml:space="preserve">living in the world agree </w:t>
              <w:br/>
              <w:t>there will be an answer</w:t>
              <w:br/>
              <w:t xml:space="preserve">let it be.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For thought they may be parted there is </w:t>
              <w:br/>
              <w:t xml:space="preserve">still a chance that they will see </w:t>
              <w:br/>
              <w:t>there will be an answer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Let it be, let it be, let it be, let it be </w:t>
              <w:br/>
              <w:t>there will be an answer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Let it be, let it be, let it be, let it be </w:t>
              <w:br/>
              <w:t>whisper words of wisdom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And when the night is cloudy there is </w:t>
              <w:br/>
              <w:t xml:space="preserve">still a light that shine on me. </w:t>
              <w:br/>
              <w:t>Shine until tomorrow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I wake up to the sound of music </w:t>
              <w:br/>
              <w:t xml:space="preserve">Mother Mary comes to me </w:t>
              <w:br/>
              <w:t>speaking words of wisdom</w:t>
              <w:br/>
              <w:t xml:space="preserve">let it be </w:t>
              <w:br/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Let it be, let it be, let it be, let it be </w:t>
              <w:br/>
              <w:t>Whisper words of wisdom</w:t>
              <w:br/>
              <w:t>let it b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ndo mi trovo in momenti difficili, </w:t>
              <w:br/>
              <w:t xml:space="preserve">Madre Maria viene da me </w:t>
              <w:br/>
              <w:t>e mi dice parole sagg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E nelle mie ore più cupe </w:t>
              <w:br/>
              <w:t xml:space="preserve">lei è lì proprio davanti a me </w:t>
              <w:br/>
              <w:t>e mi dice parole sagg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Lascia che sia... </w:t>
              <w:br/>
              <w:t>Sussurra queste parole sagg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E quando tutte le persone scoraggiate </w:t>
              <w:br/>
              <w:t xml:space="preserve">della terra si trovano d'accordo, </w:t>
              <w:br/>
              <w:t>c'è una ragion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Perché anche se sono divisi </w:t>
              <w:br/>
              <w:t>capiranno che per loro c'è ancora un'opportunità c'è una risposta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Lascia che sia </w:t>
              <w:br/>
              <w:t>c'è una ragion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Lascia che sia... </w:t>
              <w:br/>
              <w:t>Sussurra queste parole sagge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E quando la notte è nuvolosa </w:t>
              <w:br/>
              <w:t xml:space="preserve">c'è ancora una luce che splende su di me. </w:t>
              <w:br/>
              <w:t xml:space="preserve">Splendi fino a domani </w:t>
              <w:br/>
              <w:t xml:space="preserve">lascia che sia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Mi sveglio al suono della musica </w:t>
              <w:br/>
              <w:t xml:space="preserve">Madre Maria viene da me </w:t>
              <w:br/>
              <w:t xml:space="preserve">dicendomi parole sagge </w:t>
              <w:br/>
              <w:t xml:space="preserve">Lascia che sia... </w:t>
              <w:br/>
            </w:r>
            <w:r>
              <w:rPr>
                <w:sz w:val="12"/>
                <w:szCs w:val="12"/>
              </w:rPr>
              <w:br/>
            </w:r>
            <w:r>
              <w:rPr>
                <w:sz w:val="22"/>
                <w:szCs w:val="22"/>
              </w:rPr>
              <w:t xml:space="preserve">Lascia che sia... </w:t>
              <w:br/>
              <w:t>Sussurra queste parole sagge</w:t>
              <w:br/>
              <w:t xml:space="preserve">lascia che s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DATE IDD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e, vento e fiori di campo lodate, lodate, lodate Iddio.</w:t>
        <w:br/>
        <w:t>Terra, uomo, uccelli del cielo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 che amate la vita e i fratelli lodate, lodate, lodate Iddio.</w:t>
        <w:br/>
        <w:t>Voi che siete felici o tristi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oco, nebbia e cime dei monti lodate, lodate, lodate Iddio.</w:t>
        <w:br/>
        <w:t>Nevi eterne e acque dei fiumi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 che avete la pace nel cuore lodate, lodate, lodate Iddio.</w:t>
        <w:br/>
        <w:t>Voi che lottate sul posto di lavoro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e stelle accese nel cielo lodate, lodate, lodate Iddio.</w:t>
        <w:br/>
        <w:t>Con i bimbi felici del mondo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 ragazzi che cercano amore lodate, lodate, lodate Iddio.</w:t>
        <w:br/>
        <w:t>Con gli oppressi di ogni colore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Gesù la speranza dell'uomo, lodate, lodate, lodate Iddio.</w:t>
        <w:br/>
        <w:t>Noi cristiani viviamo di lui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antiamo la gioia e l'amore lodate, lodate, lodate Iddio.</w:t>
        <w:br/>
        <w:t>Che rinasce in chi crede a lui, lodate, lodate, lodat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DATE LODAT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</w:t>
      </w:r>
      <w:r>
        <w:rPr>
          <w:sz w:val="32"/>
          <w:szCs w:val="32"/>
        </w:rPr>
        <w:t>antate al Signore un cantico nuov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tate al signore voi tutti del mo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Lodate, lodate, lodate il Signo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antate, cantate, cantate il suo nom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late ed annuncia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giorno in giorno la Sua salvezz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contate tra le genti le meraviglie, la gloria Su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tutti gli dei è il più potente, è creatore di tutti i cieli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e il Signore, viene il Signore, a giudicare tutta la terra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UNICO MAESTR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e mie mani, con le tue possono fare meraviglie,</w:t>
        <w:br/>
        <w:t>possono stringere, perdonare e costruire cattedrali.</w:t>
        <w:br/>
        <w:t>Possono dare da mangiare e far fiorire una preghiera.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erché tu, solo tu, solo Tu sei il mio Maestro e insegnami</w:t>
        <w:br/>
        <w:t>ad amare come hai fatto Tu con me se lo vuoi</w:t>
        <w:br/>
        <w:t>io lo grido a tutto il mondo che Tu sei,</w:t>
        <w:br/>
        <w:t>l'unico Maestro sei per me.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 miei piedi, con i tuoi, possono fare strade nuove </w:t>
        <w:br/>
        <w:t>possono correre, riposare, sentirsi a casa in questo mondo. </w:t>
        <w:br/>
        <w:t xml:space="preserve">Possono mettere radici e passo passo camminare. </w:t>
      </w: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  <w:t>Questi occhi, con i tuoi, potran vedere meraviglie, </w:t>
        <w:br/>
        <w:t>potranno piangere, luccicare, guardare oltre ogni frontiera. </w:t>
        <w:br/>
        <w:t xml:space="preserve">Potranno amare più di ieri, se sanno insieme a te sognare. </w:t>
      </w: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br/>
        <w:t>Tu sei il corpo, noi le membra, noi siamo un'unica preghiera, </w:t>
        <w:br/>
        <w:t>Tu sei il Maestro, noi i testimoni, della parola del Vangelo. </w:t>
        <w:br/>
        <w:t xml:space="preserve">Possiamo vivere felici, in questa chiesa che rinasc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UOMO NUO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Dammi un cuore Signor, grande per amare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Dammi un cuore Signor, pronto a lottare con Te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creatore della stori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truttore di nuova uman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che vive l'esistenza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come un rischio che il mondo cambier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che lotta con speranz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vita cerca ver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non stretto da catene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L'uomo libero che esige libertà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che più non vuol frontie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é violenze in questa socie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uomo nuovo al fianco di chi soffr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dividendo con lui il tetto e il pan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LODE E GLORIA A TE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de e gloria a Te Lode e gloria a 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ce del mattino Lode e gloria a Te (2 volte)</w:t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LODE E GLORIA A TE O SIGNORE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de e gloria a Te o Sign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de e gloria a Te o Sign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MADRE IO VORREI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Io vorrei tanto parlare con Te di quel Figlio che amavi</w:t>
        <w:br/>
        <w:t>io vorrei tanto ascoltare da Te quello che pensavi,</w:t>
        <w:br/>
        <w:t>quando hai udito che Tu non saresti più stata tua</w:t>
        <w:br/>
        <w:t>e questo Figlio che non aspettavi, non era per T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Ave, Maria! Ave Maria! Ave, Maria! Ave, Maria!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Io vorrei tanto saper da Te, se quand'era bambino,</w:t>
        <w:br/>
        <w:t>Tu gli hai spiegato che cosa sarebbe successo di Lui</w:t>
        <w:br/>
        <w:t>e quante volte anche Tu di nascosto piangevi, Madre,</w:t>
        <w:br/>
        <w:t>quando sentivi che presto l'avrebbero ucciso per noi.</w:t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Ave, Maria! Ave Maria! Ave, Maria! Ave, Maria!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Io ti ringrazio per questo silenzio che resta tra noi.</w:t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Io benedico il coraggio di vivere sola con Lui,</w:t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ora capisco che fin da quei giorni pensavi a noi</w:t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per ogni Figlio dell’uomo che muore ti prego così</w:t>
      </w:r>
    </w:p>
    <w:p>
      <w:pPr>
        <w:pStyle w:val="Normal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Ave, Maria! Ave Maria! Ave, Maria! Ave, Maria!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 IL VOSTRO POSTE È LA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ore, com'è bello, non andiamo v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mo delle tende e dormiremo q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scendiamo a valle dove l'altra g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vuole capire quello che tu sei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 il vostro posto è là, là in mezzo a loro;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l'amore che vi ho dato portatelo nel mondo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o sono venuto a salvarvi dalla morte;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l Padre mi ha mandato e io mando v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po si è fermato, è bello stare insiem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pensare agli altri che non ti hanno conosciu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gliamo mascherare la sete d'a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cendo del bene solo se ne abbiamo vogli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vi ho chiamati eravate come lo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cuore di pietra, tardi a capi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ò che io dicevo non lo sentiv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È pazzo – si pensava – non sa quello che dic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che capite cos'è la mia par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restare soli e non pensare a lor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sa servirà l'amore che vi ho dat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se la vostra vita da soli vivrete?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ndete nella valle vivete nel mio a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questo capiranno che siete miei frat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lategli di me arriveranno al Pad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se li saprete amare la strada troverann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MAGNIFICAT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o ha fatto in me cose gran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 che guarda l’umile ser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disperde i superbi nell’orgoglio del cu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'anima mia esulta in Dio mio salvator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'anima mia esulta in Dio mio salvator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La sua salvezza canterò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, Onnipotente e San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 abbatte i grandi dai tr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solleva dal fango il suo umile servo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, misericordia infinit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 che rende povero il ricco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e ricolma di beni chi si affida al suo amore. 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, amore sempre fede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i guida il suo servo Isra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ricorda il suo patto stabilito per sempr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I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rei che le parole mutassero in preghiera</w:t>
        <w:br/>
        <w:t>e rivederti o Padre che dipingevi il cielo</w:t>
        <w:br/>
        <w:t>Sapessi quante volte guardando questo mondo</w:t>
        <w:br/>
        <w:t>vorrei che tu tornassi a ritoccare il cuor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rei che le mie mani avessero la forza</w:t>
        <w:br/>
        <w:t>per sostenere chi non può camminare</w:t>
        <w:br/>
        <w:t>Vorrei che questo cuore che esplode in sentimenti</w:t>
        <w:br/>
        <w:t>diventasse culla per chi non ha più madre...</w:t>
        <w:b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Mani, prendi queste mie mani,</w:t>
        <w:br/>
        <w:t>fanne vita, fanne amore</w:t>
        <w:br/>
        <w:t>braccia aperte per ricevere... chi è solo</w:t>
        <w:br/>
        <w:t>Cuore, prendi questo mio cuore,</w:t>
        <w:br/>
        <w:t>fa che si spalanchi al mondo</w:t>
        <w:br/>
        <w:t>germogliando per quegli occhi</w:t>
        <w:br/>
        <w:t>che non sanno pianger pi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tu lo spazio che desidero da sempre,</w:t>
        <w:br/>
        <w:t>so che mi stringerai e mi terrai la mano.</w:t>
        <w:br/>
        <w:t>Fa che le mie strade si perdano nel buio</w:t>
        <w:br/>
        <w:t>ed io cammini dove cammineresti Tu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offio della vita prendi la mia giovinezza</w:t>
        <w:br/>
        <w:t>con le contraddizioni e le falsità</w:t>
        <w:br/>
        <w:t>Strumento fa che sia per annunciare il Regno</w:t>
        <w:br/>
        <w:t xml:space="preserve">a chi per queste vie Tu chiami Beati..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br/>
        <w:t>Noi giovani di un mondo che cancella i sentimenti</w:t>
        <w:br/>
        <w:t>e inscatola le forze nell'asfalto di città</w:t>
        <w:br/>
        <w:t>Siamo stanchi di guardare siamo stanchi di gridare</w:t>
        <w:br/>
        <w:t xml:space="preserve">ci hai chiamati siamo Tuoi cammineremo insieme..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rStyle w:val="Enfasigrassetto"/>
          <w:sz w:val="40"/>
          <w:szCs w:val="40"/>
        </w:rPr>
        <w:t>MARIA</w:t>
      </w:r>
      <w:r>
        <w:rPr>
          <w:sz w:val="40"/>
          <w:szCs w:val="40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essa da Dio dalla terra d'Isra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esa dall'uomo come stella del mat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vento leggero hai udito la vo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ll'ombra del Padre come incenso hai bruci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o Spirito Santo ha tessuto 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uo giovane grembo per il Figlio dell'Uo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silenzio nascosto hai riempito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un canto per l'uomo sbocciato alla vita per noi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ria Maria vieni qui tra no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porta all'uomo quella pac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he hai nel cuore Tu   dolce Madre mia   (2 volte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luce è venuta ed è brillata la not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il mondo conosca l'amore del Pad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tu porti nel mondo colui che è 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abbiamo la gioia e la gioia sia pi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croce del Figlio hai abbracciato ogni dol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attesa e fatica di questa uman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tua casa ora è il mondo la tua grazia una lod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e la gloria di Dio ha dipinto una veste per t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it-IT"/>
        </w:rPr>
        <w:t>MARIA TU SEI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 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Maria tu sei,    la vita per me,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sei la speranza, la gioia, l’amore, tutto sei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Maria tu sai,    quello che vuoi,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sai con che forza d’amore in cielo mi porterai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Maria ti do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il mio cuore per sempre se vuoi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Tu dammi l’amore che non passa mai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Rimani con me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e andiamo nel mondo insieme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La tua presenza sarà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goccia di paradiso per l’umanità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 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Maria, con te sempre vivrò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in ogni momento, giocando, cantando, ti amerò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Seguendo i tuoi passi in te io avrò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color w:val="000000"/>
          <w:sz w:val="36"/>
          <w:szCs w:val="36"/>
          <w:lang w:eastAsia="it-IT"/>
        </w:rPr>
        <w:t>la luce che illumina i giorni e le notti dell’anima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Maria ti do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il mio cuore per sempre se vuoi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Tu dammi l’amore che non passa mai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Rimani con me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e andiamo nel mondo insieme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La tua presenza sarà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goccia di paradiso per l’umanità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Rimani con me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e andiamo nel mondo insieme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La tua presenza sarà</w:t>
      </w:r>
    </w:p>
    <w:p>
      <w:pPr>
        <w:pStyle w:val="Normal"/>
        <w:rPr>
          <w:rFonts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it-IT"/>
        </w:rPr>
        <w:t>goccia di paradiso per l’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MI ARRENDO AL TUO AMO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Sotto la tua croce apro le mie braccia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accolgo il tuo perdono la tua misericordia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adoro nel silenzio il tuo splendore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il volto tuo che libera il mio cuore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Mi arrendo al tuo amore Signore Gesù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Non posso restare lontano da te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Mi arrendo al tuo amore Signore Gesù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Alla tua presenza per sempre resterò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>Ai piedi della croce visiti il mio cuore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Mi doni la tua pace consoli la mia vita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ntemplo la Maestà della tua gloria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Il sangue tuo che sana le ferite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Mi arrendo al tuo amore Signore Gesù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Non posso restare lontano da te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Mi arrendo al tuo amore Signore Gesù </w:t>
      </w:r>
    </w:p>
    <w:p>
      <w:pPr>
        <w:pStyle w:val="Normal"/>
        <w:spacing w:lineRule="auto" w:line="240"/>
        <w:ind w:left="708" w:hanging="0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 xml:space="preserve">Alla tua presenza per sempre resterò </w:t>
      </w:r>
      <w:r>
        <w:rPr>
          <w:rFonts w:eastAsia="Times New Roman" w:cs="Arial" w:ascii="Arial" w:hAnsi="Arial"/>
          <w:sz w:val="40"/>
          <w:szCs w:val="40"/>
          <w:lang w:eastAsia="it-IT"/>
        </w:rPr>
        <w:t>(2 v.)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MUSICA DI FESTA</w:t>
      </w:r>
    </w:p>
    <w:p>
      <w:pPr>
        <w:pStyle w:val="Textbody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antate al Signore un cantico nuovo, splende la Sua gloria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nde la Sua forza, grande la Sua pace, grande la Sua santità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 tutta la terra, popoli del mondo gridate la Sua fedeltà.</w:t>
      </w:r>
    </w:p>
    <w:p>
      <w:pPr>
        <w:pStyle w:val="Textbody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usica di festa, musica di lode, musica di libertà.</w:t>
      </w:r>
    </w:p>
    <w:p>
      <w:pPr>
        <w:pStyle w:val="Textbody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gli occhi del mondo ha manifestato la Sua salvezza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Per questo si canti, per questo si danzi, per questo si celebri!  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IT.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n l’arpa ed il corno, con timpani e flauti, con tutta la voce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Canti di dolcezza, canti di salvezza, canti d’immortalità!  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IT.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 fiumi ed i monti battono le mani davanti al Signore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La Sua giustizia giudica la terra, giudica le genti.  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RIT.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l Dio che ci salva, gloria in eterno! Amen! Alleluia!</w:t>
      </w:r>
    </w:p>
    <w:p>
      <w:pPr>
        <w:pStyle w:val="Textbody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loria a Dio Padre, gloria a Dio Figlio, gloria a Dio Spirito!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TALE DI STE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un giorno di festa la gente aspetta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Natale di gioia che nasce qui tra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sepe c'incanta sembra proprio Beth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telle tante belle come fiocchi di nev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un girotondo di pac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Fiocchi tanti belli come stelle di nott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er un Natale d'amor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paese del pane è nato un bamb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e re magi e pastori e angeli del ciel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si è incarnato Israele davanti al Figlio Emmanuel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NELLA CHIESA DEL SIGNORE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ella Chiesa del Signore, tutti gli uomini verrann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e bussando alla sua porte, solo amore troveranno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Pietro, gli Apostoli e i fedeli vivevano la vera comun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vano in comune i loro beni e non v'era fra loro distinzione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ssuno soffriva umiliazione, ma secondo il bisogno di ciasc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vano una giusta divisione perché non fosse povero nessuno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zzando il pane nelle loro case, esempio davan di frater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dando insieme Dio per queste c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endo stima in tutta la città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i che ci sentiamo Chiesa viva desideriamo con ardente imp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rendere la strada primitiva, secondo l'evangelico disegno.</w:t>
      </w:r>
    </w:p>
    <w:p>
      <w:pPr>
        <w:pStyle w:val="Normal"/>
        <w:rPr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L TUO SILENZ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tuo silenzio accolgo il mistero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venuto a vivere dentro di me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Sei tu che vieni, o forse è più vero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che tu mi accogli in te, Gesù.</w:t>
      </w:r>
    </w:p>
    <w:p>
      <w:pPr>
        <w:pStyle w:val="Normal"/>
        <w:rPr>
          <w:sz w:val="36"/>
          <w:szCs w:val="36"/>
        </w:rPr>
      </w:pP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Sorgente viva che nasce nel cuore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è questo dono che abita in me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La tua presenza è un Fuoco d'amore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che avvolge l'anima mia, Gesù.</w:t>
      </w:r>
      <w:r>
        <w:rPr>
          <w:rStyle w:val="StileCorpodeltesto105ptCarattere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a il tuo Spirito in me dice: “Padre”,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non sono io a parlare, sei tu.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Nell'infinito oceano di pace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tu vivi in me, io in te, Ges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RTOR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sera sono a mani vuote 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nte ti posso regalare, 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l'amarezza, solo il mio pecc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l'amarezza e il mio peccato o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 cielo chiaro che mi ha svegli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il profumo delle rose in fi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l'amarezza, poi il mio pecc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l'amarezza e il mio peccato 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 questi i miei poveri doni 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l'offerta di stasera, 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la speranza, poi la certez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 la speranza del perdono o Dio, o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 OH CANTERO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a è la speranza di raggiungere i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tello spera con me (2v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Oh Oh canterò, un cantico nuovo davanti al Signore (2 v.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con l'amore puoi raggiungere il cielo: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fratello ama con me (2 v.)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noi insieme per raggiungere il cielo: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fratello canta con me (2 v.)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rStyle w:val="Enfasigrassetto"/>
          <w:sz w:val="40"/>
          <w:szCs w:val="40"/>
        </w:rPr>
        <w:t>ORA È TEMPO DI GIOIA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co torna d'antiche val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voce non porta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o di sommesse la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ili in terre lont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Ora è tempo di gioi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on ve ne accorget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cco faccio una cosa nuov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el deserto una strada aprirò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l'onda che sulla sab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re le orme e poi passa e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nel tempo si cancel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ombre scure del lungo invern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i sentieri dei boschi il 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 rami ricompor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e armonie che trasforman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i lamenti in canti di festa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O SIGNORE GUARDAMI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709" w:hanging="709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Donne:</w:t>
        <w:tab/>
        <w:t>O Signore guardami, nella fede sono qui</w:t>
      </w:r>
    </w:p>
    <w:p>
      <w:pPr>
        <w:pStyle w:val="Normal"/>
        <w:spacing w:lineRule="auto" w:line="240"/>
        <w:ind w:left="709" w:firstLine="707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Per toccare appena il lembo del mantello</w:t>
      </w:r>
    </w:p>
    <w:p>
      <w:pPr>
        <w:pStyle w:val="Normal"/>
        <w:spacing w:lineRule="auto" w:line="240"/>
        <w:ind w:left="709" w:firstLine="707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E la forza che verrà sarà come unguento che</w:t>
      </w:r>
    </w:p>
    <w:p>
      <w:pPr>
        <w:pStyle w:val="Normal"/>
        <w:spacing w:lineRule="auto" w:line="240"/>
        <w:ind w:left="709" w:firstLine="707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mi risanerà e guarito io sarò.</w:t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Tutti: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ab/>
        <w:t>Gesù, Gesù, vieni in me e guariscimi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 xml:space="preserve">Gesù, vieni in me e nella tua pace io vivrò.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Uomini:</w:t>
        <w:tab/>
        <w:t>O Signore guardaci, nella fede siamo qui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Il Tuo nome è potenza che guarisce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E se il mondo finirà, la Parola resterà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Perché Tu sei Via, Vita e Verità.</w:t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Uomini: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ab/>
        <w:t>Gesù, Gesù, vieni in noi e guariscici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Tutti:</w:t>
        <w:tab/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Gesù, vieni in noi e nella tua pace noi vivremo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Tutti:</w:t>
        <w:tab/>
        <w:t>O Signore guardaci, ai Tuoi piedi siamo qui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Tu ci chiami alla presenza del Tuo Amore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E il cuore canta già la Tua grande fedeltà</w:t>
      </w:r>
    </w:p>
    <w:p>
      <w:pPr>
        <w:pStyle w:val="Normal"/>
        <w:spacing w:lineRule="auto" w:line="240"/>
        <w:ind w:left="708" w:firstLine="708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  <w:t>Tu ci doni Vita Nuova e Libertà.</w:t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Tutti:</w:t>
        <w:tab/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Gesù, Gesù, vieni in noi e guariscici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 xml:space="preserve">Gesù, vieni in noi e nella tua pace noi vivremo </w:t>
      </w:r>
      <w:r>
        <w:rPr>
          <w:rFonts w:eastAsia="Times New Roman" w:cs="Arial" w:ascii="Arial" w:hAnsi="Arial"/>
          <w:b/>
          <w:color w:val="FF000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36"/>
          <w:szCs w:val="36"/>
          <w:lang w:eastAsia="it-IT"/>
        </w:rPr>
      </w:pPr>
      <w:r>
        <w:rPr>
          <w:rFonts w:eastAsia="Times New Roman" w:cs="Arial" w:ascii="Arial" w:hAnsi="Arial"/>
          <w:i/>
          <w:sz w:val="36"/>
          <w:szCs w:val="36"/>
          <w:lang w:eastAsia="it-IT"/>
        </w:rPr>
        <w:t>(aumenta di un tono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36"/>
          <w:szCs w:val="36"/>
          <w:lang w:eastAsia="it-IT"/>
        </w:rPr>
        <w:t>Tutti:</w:t>
        <w:tab/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Gesù, Gesù, vieni in noi e guariscici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o Gesù, vieni in noi</w:t>
      </w:r>
      <w:r>
        <w:rPr>
          <w:rFonts w:eastAsia="Times New Roman" w:cs="Arial" w:ascii="Arial" w:hAnsi="Arial"/>
          <w:b/>
          <w:color w:val="FF0000"/>
          <w:sz w:val="36"/>
          <w:szCs w:val="36"/>
          <w:lang w:eastAsia="it-IT"/>
        </w:rPr>
        <w:t> 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e nella tua pace noi vivremo (2v)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</w:r>
    </w:p>
    <w:p>
      <w:pPr>
        <w:pStyle w:val="Standard"/>
        <w:rPr>
          <w:rStyle w:val="Enfasigrassetto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ANNA AL FIGLIO DI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Osanna al Figlio di David,</w:t>
        <w:br/>
        <w:t>Osanna al Redentor!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pritevi, o porte eterne: Avanzi il Re della gloria.</w:t>
        <w:br/>
        <w:t xml:space="preserve">Adorin cielo e terra l'eterno suo Poter.  </w:t>
      </w:r>
      <w:r>
        <w:rPr>
          <w:rStyle w:val="Enfasigrassetto"/>
          <w:sz w:val="32"/>
          <w:szCs w:val="32"/>
        </w:rPr>
        <w:t>RIT.</w:t>
      </w:r>
      <w:r>
        <w:rPr>
          <w:sz w:val="32"/>
          <w:szCs w:val="32"/>
        </w:rPr>
        <w:b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>O monti, stillate dolcezza: Il Re d'amor s'avvicina;</w:t>
        <w:br/>
        <w:t xml:space="preserve">si dona pane vivo ed offre pace al cuor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br/>
        <w:t>O Vergine, presso l'Altissimo trovasti grazia e onor:</w:t>
        <w:br/>
        <w:t xml:space="preserve">soccorri i tuoi figliuoli donando il Salvator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Verrai un giorno Giudice, o mite e buon Gesù,</w:t>
        <w:br/>
        <w:t xml:space="preserve">Rimetti i nostri falli nel tempo del perdon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br/>
        <w:t>Onore, lode e gloria al Padre e al Figlio</w:t>
        <w:br/>
        <w:t xml:space="preserve">ed allo Spirito Santo nei secoli sar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PACE A TE FRATELLO MIO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ace a te fratello mio, pace a te sorella mia!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ace a tutti gli uomini di buona volontà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e nella scuola e nella fabbrica, nella politica e nello spo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e in famiglia, pace in automobile, pace nella Chies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E A 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Signore io ti do la pac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 pace a te (2 v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suo nome resteremo unit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 pace a te (2 v.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e anche non ci conosciamo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 pace a 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 conosce tutti i nostri cuo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 pace a 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il pensiero non è sempre unito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 pace a 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mo uniti nella stessa fede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ace a te, pace a t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ACE SIA PACE A VOI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“</w:t>
      </w:r>
      <w:r>
        <w:rPr>
          <w:rStyle w:val="Enfasigrassetto"/>
          <w:sz w:val="28"/>
          <w:szCs w:val="28"/>
        </w:rPr>
        <w:t xml:space="preserve">Pace sia, pace a voi”: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la tua pace sarà sulla terra com'è nei cieli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”</w:t>
      </w:r>
      <w:r>
        <w:rPr>
          <w:rStyle w:val="Enfasigrassetto"/>
          <w:sz w:val="28"/>
          <w:szCs w:val="28"/>
        </w:rPr>
        <w:t>Pace sia, pace a voi”: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la tua pace sarà gioia nei nostri occhi, nei cuori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”</w:t>
      </w:r>
      <w:r>
        <w:rPr>
          <w:rStyle w:val="Enfasigrassetto"/>
          <w:sz w:val="28"/>
          <w:szCs w:val="28"/>
        </w:rPr>
        <w:t>Pace sia, pace a voi”: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la tua pace sarà luce limpida nei pensieri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”</w:t>
      </w:r>
      <w:r>
        <w:rPr>
          <w:rStyle w:val="Enfasigrassetto"/>
          <w:sz w:val="28"/>
          <w:szCs w:val="28"/>
        </w:rPr>
        <w:t>Pace sia, pace a voi”: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la tua pace sarà una casa per tutt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ce a voi”: sia il tuo dono vi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ace a voi”: la tua ered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ace a voi”: come un canto all'uni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sale dalle nostre città. 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ce a voi”: sia un'impronta nei sec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ace a voi”: segno d'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ace a voi”: sia l'abbraccio tra i popoli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la tua promessa all'umanità. 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rStyle w:val="Enfasigrassetto"/>
          <w:sz w:val="40"/>
          <w:szCs w:val="40"/>
        </w:rPr>
        <w:t>PADRE NOSTRO (fuoco vivo)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dre, Padre nostro, che sei n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a santificato il tuo n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ga il tuo regno, sia fatta la tua volon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in cielo così in te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dre, Padre nos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cci oggi il pane quotidi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rimetti a noi i nostri debi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noi li rimettiamo ai nostri debi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dre, Padre nost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non ci indurre in tent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liberaci dal m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DRE NOSTRO (SPOLAD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dre nostro che sei n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santificato il tuo santo n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ga il tuo re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 fatta la tua volon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in cielo così in terra. (2vol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cci oggi il nostro pane quotid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metti a noi i nostri deb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noi li abbiamo rimes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nostri debit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non ci abbandon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i abbandonare alla ten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liberaci dal male. 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NE DEL CIEL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ane del cielo sei tu Gesù, via d’amore, Tu ci fai come t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ane del cielo sei tu Gesù, via d’amore, Tu ci fai come t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, non è rimasta fredda la terra: Tu sei rimasto con n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utrirci di Te, pane di vit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ed infiammare col Tuo amore tutta l’umanit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ì, il cielo è qui, su questa terra: Tu sei rimasto con n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ci porti con Te, nella Tua cas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ve vivremo insieme a Te, tutta l’eternit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, la morte non può farci paura: Tu sei rimasto con n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i vive di Te  vive per semp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i Dio con noi, sei Dio per noi, Dio in mezzo a no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SA QUESTO MON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Noi annunciamo la parola eterna, Dio è amore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Questa è la voce che ha varcato i tempi, Dio è carità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br/>
      </w:r>
      <w:r>
        <w:rPr>
          <w:rStyle w:val="StrongEmphasis"/>
          <w:bCs w:val="false"/>
          <w:sz w:val="32"/>
          <w:szCs w:val="32"/>
        </w:rPr>
        <w:t>Passa questo mondo, passano i secoli,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solo chi ama non passerà mai.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br/>
      </w:r>
      <w:r>
        <w:rPr>
          <w:rStyle w:val="StrongEmphasis"/>
          <w:b w:val="false"/>
          <w:bCs w:val="false"/>
          <w:sz w:val="32"/>
          <w:szCs w:val="32"/>
        </w:rPr>
        <w:t>Dio è luce, in Lui non c’è la notte, Dio è amore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Noi camminiamo lungo il Suo sentiero, Dio è carità. </w:t>
      </w:r>
      <w:r>
        <w:rPr>
          <w:rStyle w:val="Enfasigrassetto"/>
          <w:sz w:val="32"/>
          <w:szCs w:val="32"/>
        </w:rPr>
        <w:t>RIT.</w:t>
      </w:r>
      <w:r>
        <w:rPr>
          <w:rStyle w:val="StrongEmphasis"/>
          <w:b w:val="false"/>
          <w:bCs w:val="false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Noi ci amiamo perché Lui ci ama, Dio è amore.</w:t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Egli per primo diede a noi la vita, Dio è carità.  </w:t>
      </w:r>
      <w:r>
        <w:rPr>
          <w:rStyle w:val="Enfasigrassetto"/>
          <w:sz w:val="32"/>
          <w:szCs w:val="32"/>
        </w:rPr>
        <w:t>RIT.</w:t>
      </w:r>
      <w:r>
        <w:rPr>
          <w:rStyle w:val="StrongEmphasis"/>
          <w:b w:val="false"/>
          <w:bCs w:val="false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Giovani forti avete vinto il male, Dio è amor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In voi dimora la parola eterna, Dio è carità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/>
          <w:b/>
          <w:bCs/>
          <w:sz w:val="40"/>
          <w:szCs w:val="40"/>
        </w:rPr>
        <w:t>PERCHE’ LA VOSTRA GIOIA SIA PIENA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la vostra gioia sia piena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la vostra gioia sia piena (2 volte)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32"/>
          <w:szCs w:val="32"/>
        </w:rPr>
      </w:pPr>
      <w:r>
        <w:rPr>
          <w:rFonts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Prendi tra le mani, prendi il mio Amore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donalo a chi soffre,</w:t>
        <w:tab/>
        <w:t>nel suo dolore</w:t>
      </w:r>
    </w:p>
    <w:p>
      <w:pPr>
        <w:pStyle w:val="Normal"/>
        <w:autoSpaceDE w:val="false"/>
        <w:spacing w:lineRule="auto" w:line="240"/>
        <w:rPr/>
      </w:pPr>
      <w:r>
        <w:rPr>
          <w:rFonts w:cs="ArialMT;Arial" w:ascii="ArialMT;Arial" w:hAnsi="ArialMT;Arial"/>
          <w:sz w:val="32"/>
          <w:szCs w:val="32"/>
        </w:rPr>
        <w:t>vivi sulla strada,</w:t>
        <w:tab/>
      </w:r>
      <w:r>
        <w:rPr>
          <w:rFonts w:cs="ArialMT;Arial" w:ascii="ArialMT;Arial" w:hAnsi="ArialMT;Arial"/>
          <w:sz w:val="32"/>
          <w:szCs w:val="32"/>
        </w:rPr>
        <w:t>è</w:t>
      </w:r>
      <w:r>
        <w:rPr>
          <w:rFonts w:cs="ArialMT;Arial" w:ascii="ArialMT;Arial" w:hAnsi="ArialMT;Arial"/>
          <w:sz w:val="32"/>
          <w:szCs w:val="32"/>
        </w:rPr>
        <w:t xml:space="preserve"> il tuo destino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lascia che Dio guidi, guidi il tuo cammino.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Apri le tue mani, dona la tua vita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non tenerla stretta,</w:t>
        <w:tab/>
        <w:t>tra le tue dita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ora tocca al cuore, aprilo al mondo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gioca la tua vita e sia fino in fondo</w:t>
      </w:r>
      <w:r>
        <w:rPr>
          <w:rFonts w:cs="ArialMT;Arial" w:ascii="ArialMT;Arial" w:hAnsi="ArialMT;Arial"/>
          <w:sz w:val="32"/>
          <w:szCs w:val="32"/>
        </w:rPr>
        <w:t>…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Rit.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32"/>
          <w:szCs w:val="32"/>
        </w:rPr>
      </w:pPr>
      <w:r>
        <w:rPr>
          <w:rFonts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;Arial" w:ascii="ArialMT;Arial" w:hAnsi="ArialMT;Arial"/>
          <w:sz w:val="32"/>
          <w:szCs w:val="32"/>
        </w:rPr>
        <w:t>Chiedi ci</w:t>
      </w:r>
      <w:r>
        <w:rPr>
          <w:rFonts w:cs="ArialMT;Arial" w:ascii="ArialMT;Arial" w:hAnsi="ArialMT;Arial"/>
          <w:sz w:val="32"/>
          <w:szCs w:val="32"/>
        </w:rPr>
        <w:t>ò</w:t>
      </w:r>
      <w:r>
        <w:rPr>
          <w:rFonts w:cs="ArialMT;Arial" w:ascii="ArialMT;Arial" w:hAnsi="ArialMT;Arial"/>
          <w:sz w:val="32"/>
          <w:szCs w:val="32"/>
        </w:rPr>
        <w:t xml:space="preserve"> che </w:t>
      </w:r>
      <w:r>
        <w:rPr>
          <w:rFonts w:cs="ArialMT;Arial" w:ascii="ArialMT;Arial" w:hAnsi="ArialMT;Arial"/>
          <w:sz w:val="32"/>
          <w:szCs w:val="32"/>
        </w:rPr>
        <w:t>è</w:t>
      </w:r>
      <w:r>
        <w:rPr>
          <w:rFonts w:cs="ArialMT;Arial" w:ascii="ArialMT;Arial" w:hAnsi="ArialMT;Arial"/>
          <w:sz w:val="32"/>
          <w:szCs w:val="32"/>
        </w:rPr>
        <w:t xml:space="preserve"> vero,</w:t>
        <w:tab/>
        <w:t xml:space="preserve"> ti sar</w:t>
      </w:r>
      <w:r>
        <w:rPr>
          <w:rFonts w:cs="ArialMT;Arial" w:ascii="ArialMT;Arial" w:hAnsi="ArialMT;Arial"/>
          <w:sz w:val="32"/>
          <w:szCs w:val="32"/>
        </w:rPr>
        <w:t>à</w:t>
      </w:r>
      <w:r>
        <w:rPr>
          <w:rFonts w:cs="ArialMT;Arial" w:ascii="ArialMT;Arial" w:hAnsi="ArialMT;Arial"/>
          <w:sz w:val="32"/>
          <w:szCs w:val="32"/>
        </w:rPr>
        <w:t xml:space="preserve"> dato</w:t>
      </w:r>
    </w:p>
    <w:p>
      <w:pPr>
        <w:pStyle w:val="Normal"/>
        <w:autoSpaceDE w:val="false"/>
        <w:spacing w:lineRule="auto" w:line="240"/>
        <w:rPr/>
      </w:pPr>
      <w:r>
        <w:rPr>
          <w:rFonts w:cs="ArialMT;Arial" w:ascii="ArialMT;Arial" w:hAnsi="ArialMT;Arial"/>
          <w:sz w:val="32"/>
          <w:szCs w:val="32"/>
        </w:rPr>
        <w:t>per vivere l</w:t>
      </w:r>
      <w:r>
        <w:rPr>
          <w:rFonts w:cs="ArialMT;Arial" w:ascii="ArialMT;Arial" w:hAnsi="ArialMT;Arial"/>
          <w:sz w:val="32"/>
          <w:szCs w:val="32"/>
        </w:rPr>
        <w:t>’</w:t>
      </w:r>
      <w:r>
        <w:rPr>
          <w:rFonts w:cs="ArialMT;Arial" w:ascii="ArialMT;Arial" w:hAnsi="ArialMT;Arial"/>
          <w:sz w:val="32"/>
          <w:szCs w:val="32"/>
        </w:rPr>
        <w:t>Amore, Dio ci ha creato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resta unito a me, vivendo le parole</w:t>
      </w:r>
    </w:p>
    <w:p>
      <w:pPr>
        <w:pStyle w:val="Normal"/>
        <w:autoSpaceDE w:val="false"/>
        <w:spacing w:lineRule="auto" w:line="240"/>
        <w:rPr/>
      </w:pPr>
      <w:r>
        <w:rPr>
          <w:rFonts w:cs="ArialMT;Arial" w:ascii="ArialMT;Arial" w:hAnsi="ArialMT;Arial"/>
          <w:sz w:val="32"/>
          <w:szCs w:val="32"/>
        </w:rPr>
        <w:t>se cos</w:t>
      </w:r>
      <w:r>
        <w:rPr>
          <w:rFonts w:cs="ArialMT;Arial" w:ascii="ArialMT;Arial" w:hAnsi="ArialMT;Arial"/>
          <w:sz w:val="32"/>
          <w:szCs w:val="32"/>
        </w:rPr>
        <w:t>ì</w:t>
      </w:r>
      <w:r>
        <w:rPr>
          <w:rFonts w:cs="ArialMT;Arial" w:ascii="ArialMT;Arial" w:hAnsi="ArialMT;Arial"/>
          <w:sz w:val="32"/>
          <w:szCs w:val="32"/>
        </w:rPr>
        <w:t xml:space="preserve"> farai, sar</w:t>
      </w:r>
      <w:r>
        <w:rPr>
          <w:rFonts w:cs="ArialMT;Arial" w:ascii="ArialMT;Arial" w:hAnsi="ArialMT;Arial"/>
          <w:sz w:val="32"/>
          <w:szCs w:val="32"/>
        </w:rPr>
        <w:t>à</w:t>
      </w:r>
      <w:r>
        <w:rPr>
          <w:rFonts w:cs="ArialMT;Arial" w:ascii="ArialMT;Arial" w:hAnsi="ArialMT;Arial"/>
          <w:sz w:val="32"/>
          <w:szCs w:val="32"/>
        </w:rPr>
        <w:t xml:space="preserve"> ci</w:t>
      </w:r>
      <w:r>
        <w:rPr>
          <w:rFonts w:cs="ArialMT;Arial" w:ascii="ArialMT;Arial" w:hAnsi="ArialMT;Arial"/>
          <w:sz w:val="32"/>
          <w:szCs w:val="32"/>
        </w:rPr>
        <w:t>ò</w:t>
      </w:r>
      <w:r>
        <w:rPr>
          <w:rFonts w:cs="ArialMT;Arial" w:ascii="ArialMT;Arial" w:hAnsi="ArialMT;Arial"/>
          <w:sz w:val="32"/>
          <w:szCs w:val="32"/>
        </w:rPr>
        <w:t xml:space="preserve"> che Lui vuole,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Sentirai che scende, dal cielo bellezza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riconoscerai, la sua tenerezza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se tu porti in te</w:t>
        <w:tab/>
        <w:tab/>
        <w:t>le mie parole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>da te fiorir</w:t>
      </w:r>
      <w:r>
        <w:rPr>
          <w:rFonts w:cs="ArialMT;Arial" w:ascii="ArialMT;Arial" w:hAnsi="ArialMT;Arial"/>
          <w:sz w:val="32"/>
          <w:szCs w:val="32"/>
        </w:rPr>
        <w:t>à</w:t>
      </w:r>
      <w:r>
        <w:rPr>
          <w:rFonts w:cs="ArialMT;Arial" w:ascii="ArialMT;Arial" w:hAnsi="ArialMT;Arial"/>
          <w:sz w:val="32"/>
          <w:szCs w:val="32"/>
        </w:rPr>
        <w:t xml:space="preserve"> ci</w:t>
      </w:r>
      <w:r>
        <w:rPr>
          <w:rFonts w:cs="ArialMT;Arial" w:ascii="ArialMT;Arial" w:hAnsi="ArialMT;Arial"/>
          <w:sz w:val="32"/>
          <w:szCs w:val="32"/>
        </w:rPr>
        <w:t>ò</w:t>
      </w:r>
      <w:r>
        <w:rPr>
          <w:rFonts w:cs="ArialMT;Arial" w:ascii="ArialMT;Arial" w:hAnsi="ArialMT;Arial"/>
          <w:sz w:val="32"/>
          <w:szCs w:val="32"/>
        </w:rPr>
        <w:t xml:space="preserve"> che Dio vuole</w:t>
      </w:r>
      <w:r>
        <w:rPr>
          <w:rFonts w:cs="ArialMT;Arial" w:ascii="ArialMT;Arial" w:hAnsi="ArialMT;Arial"/>
          <w:sz w:val="32"/>
          <w:szCs w:val="32"/>
        </w:rPr>
        <w:t>…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Rit.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b/>
          <w:b/>
          <w:bCs/>
          <w:sz w:val="32"/>
          <w:szCs w:val="32"/>
        </w:rPr>
      </w:pPr>
      <w:r>
        <w:rPr>
          <w:rFonts w:cs="ArialMT;Arial" w:ascii="ArialMT;Arial" w:hAnsi="Arial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 xml:space="preserve">Sogno di Dio           </w:t>
        <w:tab/>
        <w:t>da Lui sei nato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 xml:space="preserve">vita divina </w:t>
        <w:tab/>
        <w:tab/>
        <w:t>ti ha generato</w:t>
      </w:r>
    </w:p>
    <w:p>
      <w:pPr>
        <w:pStyle w:val="Normal"/>
        <w:autoSpaceDE w:val="false"/>
        <w:spacing w:lineRule="auto" w:line="24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  <w:t xml:space="preserve">se poi rimani </w:t>
        <w:tab/>
        <w:tab/>
        <w:t>nel mio Amore</w:t>
      </w:r>
    </w:p>
    <w:p>
      <w:pPr>
        <w:pStyle w:val="Normal"/>
        <w:autoSpaceDE w:val="false"/>
        <w:spacing w:lineRule="auto" w:line="240"/>
        <w:rPr/>
      </w:pPr>
      <w:r>
        <w:rPr>
          <w:rFonts w:cs="ArialMT;Arial" w:ascii="ArialMT;Arial" w:hAnsi="ArialMT;Arial"/>
          <w:sz w:val="32"/>
          <w:szCs w:val="32"/>
        </w:rPr>
        <w:t>vivr</w:t>
      </w:r>
      <w:r>
        <w:rPr>
          <w:rFonts w:cs="ArialMT;Arial" w:ascii="ArialMT;Arial" w:hAnsi="ArialMT;Arial"/>
          <w:sz w:val="32"/>
          <w:szCs w:val="32"/>
        </w:rPr>
        <w:t>à</w:t>
      </w:r>
      <w:r>
        <w:rPr>
          <w:rFonts w:cs="ArialMT;Arial" w:ascii="ArialMT;Arial" w:hAnsi="ArialMT;Arial"/>
          <w:sz w:val="32"/>
          <w:szCs w:val="32"/>
        </w:rPr>
        <w:t xml:space="preserve"> pienezza, nel cuore.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la vostra gioia sia piena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Restate uniti a me nel profondo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la vostra gioia sia piena</w:t>
      </w:r>
    </w:p>
    <w:p>
      <w:pPr>
        <w:pStyle w:val="Normal"/>
        <w:autoSpaceDE w:val="false"/>
        <w:spacing w:lineRule="auto" w:line="24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Vivete il mio Amore nel mondo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>(Perch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>é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la vostra gioia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(la vostra gioia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sia piena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Restate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(Restate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uniti a me nel profondo</w:t>
      </w:r>
    </w:p>
    <w:p>
      <w:pPr>
        <w:pStyle w:val="Normal"/>
        <w:autoSpaceDE w:val="false"/>
        <w:spacing w:lineRule="auto" w:line="240"/>
        <w:rPr/>
      </w:pPr>
      <w:r>
        <w:rPr>
          <w:rFonts w:cs="Arial-BoldMT;Arial" w:ascii="Arial-BoldMT;Arial" w:hAnsi="Arial-BoldMT;Arial"/>
          <w:b/>
          <w:bCs/>
          <w:sz w:val="32"/>
          <w:szCs w:val="32"/>
        </w:rPr>
        <w:t>Perch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é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>(Perch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>é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la vostra gioia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(la vostra gioia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sia piena</w:t>
      </w:r>
    </w:p>
    <w:p>
      <w:pPr>
        <w:pStyle w:val="Normal"/>
        <w:rPr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 xml:space="preserve">Vivete </w:t>
      </w:r>
      <w:r>
        <w:rPr>
          <w:rFonts w:cs="Arial-BoldItalicMT;Arial" w:ascii="Arial-BoldItalicMT;Arial" w:hAnsi="Arial-BoldItalicMT;Arial"/>
          <w:b/>
          <w:bCs/>
          <w:i/>
          <w:iCs/>
          <w:sz w:val="32"/>
          <w:szCs w:val="32"/>
          <w:lang w:bidi="he-IL"/>
        </w:rPr>
        <w:t xml:space="preserve">(Vivete) </w:t>
      </w:r>
      <w:r>
        <w:rPr>
          <w:rFonts w:cs="Arial-BoldMT;Arial" w:ascii="Arial-BoldMT;Arial" w:hAnsi="Arial-BoldMT;Arial"/>
          <w:b/>
          <w:bCs/>
          <w:sz w:val="32"/>
          <w:szCs w:val="32"/>
        </w:rPr>
        <w:t>il mio Amore profondo per voi. (2 v.)</w:t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PER NOI UOMINI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oi uomini fatti a Tua immag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gli della terra stella del Tuo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ante porte ancora il nostro cuore busser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poi scoprire che la porta Tua è aperta gi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oi uomini la speranza c'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ruire un mondo e farlo assieme a 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sciogliere le ali che il Tuo vento riempie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mo un coro immenso di vita e liber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io della vita, Dio della gioi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non lasciarci soli, non lasciarci ma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Lottiamo assieme a T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Guarda su di noi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Guarda su di n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oi uomini c'è un confine in pi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copre chi si dona e cresce in umil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non c'è guadagno e servire festa d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i della Tua vigna noi lo siamo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noi uomini il sole è alti gi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i tutto il tempo alla sera rester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o quanta gioia è fiorita attorno a no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oglieremo insieme un frutto, la fraternità. </w:t>
      </w: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PURIFICAMI O SIGNORE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urificami, o Signore: sarò più bianco della neve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tà di me, o Dio, nel tuo amore;</w:t>
        <w:br/>
        <w:t>nel tuo affetto cancella il mio peccato</w:t>
        <w:br/>
        <w:t>e lavami da ogni mia colpa,</w:t>
        <w:br/>
        <w:t xml:space="preserve">purificami da ogni mio error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io peccato, io lo riconosco;</w:t>
        <w:br/>
        <w:t>il mio errore, mi è sempre dinanzi;</w:t>
        <w:br/>
        <w:t>contro te, contro te solo ho peccato;</w:t>
        <w:br/>
        <w:t xml:space="preserve">quello che è male ai tuoi occhi, io l’ho fatt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a in me, o Dio, un cuore puro,</w:t>
        <w:br/>
        <w:t>rinnova in me uno spirito fermo;</w:t>
        <w:br/>
        <w:t>non cacciarmi lontano dal tuo volto,</w:t>
        <w:br/>
        <w:t xml:space="preserve">non mi togliere il tuo spirito di santit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torni in me la tua gioia di salvezza,</w:t>
        <w:br/>
        <w:t>sorreggi in me uno spirito risoluto.</w:t>
        <w:br/>
        <w:t>Insegnerò ai peccatori le tue vie</w:t>
        <w:br/>
        <w:t xml:space="preserve">e gli erranti ritorneranno a t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LE GIOI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Quale gioia, mi dissero: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ndremo alla casa del Signore;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ora i piedi, o Gerusalemm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i fermano davanti a te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Gerusalemme è ricostruit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come città salda, forte e unit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gono insieme le tribù di Jah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odare il nome del Signore d'Israele.</w:t>
        <w:tab/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à sono posti i seggi della sua giustiz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seggi della casa di Davide.  </w:t>
      </w:r>
      <w:r>
        <w:rPr>
          <w:rStyle w:val="Enfasigrassetto"/>
          <w:sz w:val="32"/>
          <w:szCs w:val="32"/>
        </w:rPr>
        <w:t>RI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andate pace per Gerusalemm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>sia pace a chi ti ama, pace alle tue mura.</w:t>
        <w:tab/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 di te sia pace, chiederò il tuo be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la casa di Dio chiederò la gioia. </w:t>
      </w:r>
      <w:r>
        <w:rPr>
          <w:rStyle w:val="Enfasigrassetto"/>
          <w:sz w:val="32"/>
          <w:szCs w:val="32"/>
        </w:rPr>
        <w:t>RI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i siamo il tuo popolo, egli è il nostro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sa rinnovarci la felicit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A CON NOI SIGNORE LA SE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a con noi, Signore, la sera:</w:t>
        <w:br/>
        <w:t>resta con noi e avremo la 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esta con noi, non ci lasciar,</w:t>
        <w:br/>
        <w:t>la notte mai più scenderà.</w:t>
        <w:br/>
        <w:t>Resta con noi, non ci lasciar</w:t>
        <w:br/>
        <w:t>per le vie del mondo, Signor!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>Ti porteremo ai nostri fratelli,</w:t>
        <w:br/>
        <w:t xml:space="preserve">ti porteremo lungo le strad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glio donarti queste mie mani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sz w:val="36"/>
          <w:szCs w:val="36"/>
        </w:rPr>
        <w:t xml:space="preserve">voglio donarti questo mio cuore. </w:t>
      </w: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A QUI CON NO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mbre si distendono, scende ormai la 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’allontanano dietro i monti i riflessi di un giorno che non fini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un giorno che ora correrà semp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appiamo che una nuov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i è partita e mai più si fermerà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esta qui con noi, il sole scende già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esta qui con noi, Signore è sera ormai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esta qui con noi, il sole scende già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e tu sei fra noi la notte non verrà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allarga verso il mare il tuo cerchio d’o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il vento spingerà fino a 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ngerà ai confini di ogni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porte dell’amore vero. Come una fiamma che dove passa bru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ì il tuo amore tutto il mondo invaderà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anti a noi l’umanità lotta, soffre e s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una terra che nell’ars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l’acqua ad un cielo senza nuv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he sempre le può dare vita. Con te saremo sorgente di acqua p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e fra noi il deserto fiorirà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TATE IN M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rimane in me ed Io in lui fa molto frutto perch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za di me, senza di Me, voi non potete far nulla</w:t>
      </w:r>
    </w:p>
    <w:p>
      <w:pPr>
        <w:pStyle w:val="RITORNELL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estate in me, restate in m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io son la vite e voi i tralci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estate in me, restate in me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amici miei, la mia forza vi darò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o vi chiamerò amici miei e do la vita per no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tevi così nel nome mio, la vostra gioia sarà.</w:t>
      </w:r>
    </w:p>
    <w:p>
      <w:pPr>
        <w:pStyle w:val="Normal"/>
        <w:rPr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enderà tra voi la Verità il mio Spirito in voi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terà tra voi l'amore mio, farà di voi una cosa sola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RESURREZIONE</w:t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gioia ci hai dato, Signore del ci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ore del grande univer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gioia ci hai dato, vestito di lu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stito di gloria infinita, vestito di gloria infin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derti risorto, vederti Sign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uore sta per impazz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ritornato, tu sei qui tra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desso ti avremo per semp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desso ti avremo per semp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 cercate, donne, quaggi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 cercate, donne quaggi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o ch’era morto non è qu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Risorto! Sì, come aveva detto anche a v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 gridate a tutti che è risorto L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i che è risorto Lu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hai vinto il mondo, Ges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hai vinto il mondo, Gesù, liberiamo la felic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a morte, no, non esiste pi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hai vinta tu e hai salvato tutti noi, uomini con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ti noi, uomini con te.   </w:t>
      </w:r>
      <w:r>
        <w:rPr>
          <w:i/>
          <w:sz w:val="32"/>
          <w:szCs w:val="32"/>
        </w:rPr>
        <w:t>(da capo a 2 voc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IN.</w:t>
      </w:r>
      <w:r>
        <w:rPr>
          <w:sz w:val="32"/>
          <w:szCs w:val="32"/>
        </w:rPr>
        <w:tab/>
        <w:t>Uomini con te, uomini con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he gioia ci hai dato, ti avremo per semp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VE REGIN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, Madre di misericor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ta, dolcezza, speranza nostra sa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, Madre di misericordia</w:t>
      </w:r>
    </w:p>
    <w:p>
      <w:pPr>
        <w:pStyle w:val="Normal"/>
        <w:rPr/>
      </w:pPr>
      <w:r>
        <w:rPr>
          <w:sz w:val="32"/>
          <w:szCs w:val="32"/>
        </w:rPr>
        <w:t>vita, dolcezza, speranza nostra sa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 ricorriamo, esuli figli di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 sospiriamo, piangenti, in questa valle di lacr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vocata nostra, volgi a noi gli occhi tu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raci dopo questo esilio il frutto del tuo seno, Ges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, madre di misericor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lemente, o pia, o dolce Vergine M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e Regina.  Salve Regina. Salve. Sal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FRANCESC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ignore fa di me un tuo stru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 di me uno strumento della tua p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odio che io porti l'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offesa che io porti il perdo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dubbio che io porti la fe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discordia che io porti l'uni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errore che io porti veri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hi dispera che io porti la spera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'è errore che io porti veri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hi dispera che io porti la spera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O Maestro dammi Tu un cuore grand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he sia goccia di rugiada per il mondo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he sia voce di speranza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he sia un buon mattin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er il giorno d'ogni uom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con gli ultimi del mond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ia il mio passo lieto nella povertà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nella povertà.</w:t>
      </w:r>
    </w:p>
    <w:p>
      <w:pPr>
        <w:pStyle w:val="RITORNELLO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ignore fa di me il tuo can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 di me il tuo canto di pac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hi è triste che io porti la gio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hi è nel buio che io porti la lu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donando che si ama 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ervendo che si vive con gio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donando che si trova il perdo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morendo che si vive in eter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donando che si trova il perdon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è morendo che si vive in eterno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/>
      </w:pPr>
      <w:r>
        <w:rPr>
          <w:b/>
          <w:sz w:val="40"/>
          <w:szCs w:val="40"/>
        </w:rPr>
        <w:t>SANTA MARIA DEL CAMMIN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re trascorre la vita solo tu non sei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a Maria del cammino sempre sarà con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Vieni o madre in mezzo a noi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vieni Maria quaggiù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cammineremo insieme a te verso la libertà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qualcuno ti dice: “Nulla mai cambierà”</w:t>
      </w:r>
    </w:p>
    <w:p>
      <w:pPr>
        <w:pStyle w:val="Normal"/>
        <w:rPr/>
      </w:pPr>
      <w:r>
        <w:rPr>
          <w:sz w:val="32"/>
          <w:szCs w:val="32"/>
        </w:rPr>
        <w:t xml:space="preserve">Lotta per un mondo nuovo, lotta per la libertà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go la strada la gente chiusa in se stessa 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fri per primo la mano a chi è vicino a te. 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ti senti ormai stanco e sembra inutile andar</w:t>
      </w:r>
    </w:p>
    <w:p>
      <w:pPr>
        <w:pStyle w:val="Normal"/>
        <w:rPr/>
      </w:pPr>
      <w:r>
        <w:rPr>
          <w:sz w:val="32"/>
          <w:szCs w:val="32"/>
        </w:rPr>
        <w:t xml:space="preserve">tu vai tracciando un cammino un altro ti seguirà.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b/>
          <w:b/>
          <w:sz w:val="40"/>
          <w:szCs w:val="40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O (BONFITT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, Santo, Santo il Signore Dio dell’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ieli e la terra sono pieni della tua glori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Osanna, osanna, osanna nell’alto dei cieli.  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etto Colui che viene nel nome del Signor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SANTO (GEN ROSSO)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, Santo, Santo il Signore Dio dell’unive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ieli e la terra sono pieni della tua gloria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Osanna, osanna, osanna nell’alto dei cieli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Osanna, osanna, osanna nell’alto dei cieli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edetto Colui che viene nel nome del Signo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O DIO DEL CI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 Santo  Santo il Signore Dio del cielo  Dio de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 Santo  Santo il Signore Dio del cielo  Dio de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ieli e la terra con no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uniscono a cantare con 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questa nuova vita che 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ali ogni giorno a no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canto la mia vita Sign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canto imparato da 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canto imparato da 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Osanna Osanna a Dio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a Dio nell'alto dei cieli  Osanna nei cieli e dentro di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Osanna Osanna a Dio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a Dio nell'alto dei cieli  Osanna nei cieli e dentro di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etto  Colui che viene  Viene per noi  Dio del cie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etto  Colui che viene  Viene per noi  Dio del cielo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O ZAIRE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, Santo, Osan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, Santo, Osan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Osanna eh, Osanna eh, Osanna a Cristo Signor.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Osanna eh, Osanna eh, Osanna a Cristo Signor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cieli e la terra o Signore sono pieni di te!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ieli e la terra o Signore sono pieni di te!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nedetto colui che viene nel nome tuo Signor!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nedetto colui che viene nel nome tuo Signor! 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RIT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>
          <w:rStyle w:val="Enfasigrassetto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SANTO (COME FUOCO VIVO)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Enfasigrassetto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Santo Santo, il Signore Dio dell'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 Santo, i cieli e la terra sono pi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Tua gl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Santo Santo, il Signore Dio dell'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Santo, i cieli e la terra sono pi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la Tua gl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etto colui che viene nel nome del Sign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nna nell'alto dei ci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to Santo Sa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O (BARNABA)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 è il Signore Dio dell'unive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eli e terra parlano di 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benedetto colui che vie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nome del Sign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anna  osanna nell'alto d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'alto dei tuo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anna  osanna nell'alto d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'alto d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o è il Signore Dio dell'unive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eli e terra parlano di T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benedetto colui che vie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nome del Sign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anna  osanna nell'alto d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'alto dei tuo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anna  osanna nell'alto dei cie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’alto dei cie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GNI DEL TUO AM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Mille e mille grani nelle spighe d'oro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mandano fragranza e danno gioia al cuore,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quando, macinati, fanno un pane solo: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pane quotidiano, dono tuo, Signore.</w:t>
      </w:r>
      <w:r>
        <w:rPr>
          <w:rStyle w:val="StileCorpodeltesto105ptCarattere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Ecco il pane e il vino, segni del tuo amore.</w:t>
      </w:r>
      <w:r>
        <w:rPr>
          <w:rStyle w:val="StileCorpodeltesto105ptCarattere"/>
          <w:b/>
          <w:sz w:val="36"/>
          <w:szCs w:val="36"/>
        </w:rPr>
        <w:br/>
      </w:r>
      <w:r>
        <w:rPr>
          <w:b/>
          <w:sz w:val="36"/>
          <w:szCs w:val="36"/>
        </w:rPr>
        <w:t>Ecco questa offerta, accoglila Signore:</w:t>
      </w:r>
      <w:r>
        <w:rPr>
          <w:rStyle w:val="StileCorpodeltesto105ptCarattere"/>
          <w:b/>
          <w:sz w:val="36"/>
          <w:szCs w:val="36"/>
        </w:rPr>
        <w:br/>
      </w:r>
      <w:r>
        <w:rPr>
          <w:b/>
          <w:sz w:val="36"/>
          <w:szCs w:val="36"/>
        </w:rPr>
        <w:t>tu di mille e mille cuori fai un cuore solo,</w:t>
      </w:r>
      <w:r>
        <w:rPr>
          <w:rStyle w:val="StileCorpodeltesto105ptCarattere"/>
          <w:b/>
          <w:sz w:val="36"/>
          <w:szCs w:val="36"/>
        </w:rPr>
        <w:br/>
      </w:r>
      <w:r>
        <w:rPr>
          <w:b/>
          <w:sz w:val="36"/>
          <w:szCs w:val="36"/>
        </w:rPr>
        <w:t>un corpo solo in te</w:t>
      </w:r>
      <w:r>
        <w:rPr>
          <w:rStyle w:val="StileCorpodeltesto105ptCarattere"/>
          <w:b/>
          <w:sz w:val="36"/>
          <w:szCs w:val="36"/>
        </w:rPr>
        <w:br/>
      </w:r>
      <w:r>
        <w:rPr>
          <w:b/>
          <w:sz w:val="36"/>
          <w:szCs w:val="36"/>
        </w:rPr>
        <w:t>e il Figlio tuo verrà, vivrà</w:t>
      </w:r>
      <w:r>
        <w:rPr>
          <w:rStyle w:val="StileCorpodeltesto105ptCarattere"/>
          <w:b/>
          <w:sz w:val="36"/>
          <w:szCs w:val="36"/>
        </w:rPr>
        <w:br/>
      </w:r>
      <w:r>
        <w:rPr>
          <w:b/>
          <w:sz w:val="36"/>
          <w:szCs w:val="36"/>
        </w:rPr>
        <w:t>ancora in mezzo a noi.</w:t>
      </w:r>
      <w:r>
        <w:rPr>
          <w:rStyle w:val="StileCorpodeltesto105ptCarattere"/>
          <w:b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lle grappoli maturi sotto il sole,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festa della terra, donano vigore,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quando da ogni perla stilla il vino nuovo:</w:t>
      </w:r>
      <w:r>
        <w:rPr>
          <w:rStyle w:val="StileCorpodeltesto105ptCarattere"/>
          <w:sz w:val="36"/>
          <w:szCs w:val="36"/>
        </w:rPr>
        <w:br/>
      </w:r>
      <w:r>
        <w:rPr>
          <w:sz w:val="36"/>
          <w:szCs w:val="36"/>
        </w:rPr>
        <w:t>vino della gioia, dono tuo, Signo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QUALCUNO HA DEI BE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e qualcuno ha dei beni in questo mondo</w:t>
        <w:br/>
        <w:t>e chiudesse il cuore agli altri nel dolor,</w:t>
        <w:br/>
        <w:t>come potrebbe la carità di Dio rimanere in lui?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gnaci, Signore, a mettere la nostra vita</w:t>
        <w:br/>
        <w:t xml:space="preserve">a servizio di tutto il mond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ane e il vino che noi presentiamo,</w:t>
        <w:br/>
        <w:t xml:space="preserve">siano il segno dell’unione fra di noi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stra Messa sia l’incontro con Cristo,</w:t>
        <w:br/>
        <w:t xml:space="preserve">la nostra comunione con quelli che soffron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ore, santifica questi umili doni</w:t>
        <w:br/>
        <w:t xml:space="preserve">e concedici la pienezza della tua grazi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IL SIGNORE (salmo 127)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Se il Signore non costruisce la città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invano noi mettiamo pietra su pietra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Se la nostra strada non fosse la sua strada,</w:t>
      </w:r>
    </w:p>
    <w:p>
      <w:pPr>
        <w:pStyle w:val="Normal"/>
        <w:rPr>
          <w:rStyle w:val="Enfasigrassetto"/>
          <w:sz w:val="36"/>
          <w:szCs w:val="36"/>
        </w:rPr>
      </w:pPr>
      <w:r>
        <w:rPr>
          <w:rStyle w:val="Enfasigrassetto"/>
          <w:sz w:val="36"/>
          <w:szCs w:val="36"/>
        </w:rPr>
        <w:t>invano camminiamo, camminiamo insieme.</w:t>
      </w:r>
    </w:p>
    <w:p>
      <w:pPr>
        <w:pStyle w:val="Normal"/>
        <w:rPr>
          <w:rStyle w:val="Enfasigrassetto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a serve a noi lavorare tutto il gior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costruire cose che non han valo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 sono altro che gioie di un mo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che poi svaniscono, svaniscono come il vento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sa serve a noi piangere di dol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dere di gioia, giocare con un fio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e il nostro pane a chi muore sulla stra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non speriamo solo nel suo amore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E DELL’ETERNITA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i vita offerto per noi,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forza del nostro cammino;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cibo del cielo che il Padre ci dà,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per ogni uomo sei “Dio vicino”.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Uh, uh, uh.</w:t>
      </w:r>
      <w:r>
        <w:rPr>
          <w:rStyle w:val="StileCorpodeltesto105ptCarattere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a fonte di felicità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c'è il tuo disegno divino: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sei tu che vieni a trasformarci in te,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questo è l'immenso nostro destino.</w:t>
      </w:r>
      <w:r>
        <w:rPr>
          <w:rStyle w:val="StileCorpodeltesto105ptCarattere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Luce venuta tra noi,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l'Amore, Eterno Presente.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Tu ci fai una cosa sola con te: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figli nel Figlio del Dio vivente.</w:t>
      </w:r>
      <w:r>
        <w:rPr>
          <w:rStyle w:val="StileCorpodeltesto105ptCarattere"/>
          <w:sz w:val="28"/>
          <w:szCs w:val="28"/>
        </w:rPr>
        <w:br/>
      </w:r>
    </w:p>
    <w:p>
      <w:pPr>
        <w:pStyle w:val="Normal"/>
        <w:rPr/>
      </w:pPr>
      <w:r>
        <w:rPr>
          <w:rStyle w:val="Enfasigrassetto"/>
          <w:sz w:val="28"/>
          <w:szCs w:val="28"/>
        </w:rPr>
        <w:t>Hai messo il seme dell'eternità</w:t>
        <w:br/>
        <w:t>nel corpo che tu ci hai dato</w:t>
        <w:br/>
        <w:t>e il nostro corpo un giorno riporterà</w:t>
        <w:br/>
        <w:t>nella tua gloria tutto il creato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i sei fatto cibo per noi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col Pane e con la Parola,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facci risorgere un giorno con te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da questa vita a vita nuova.</w:t>
      </w:r>
      <w:r>
        <w:rPr>
          <w:rStyle w:val="StileCorpodeltesto105ptCarattere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Vita, sei la Verità,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tu sei la Strada sicura,</w:t>
      </w:r>
      <w:r>
        <w:rPr>
          <w:rStyle w:val="StileCorpodeltesto105ptCarattere"/>
          <w:sz w:val="28"/>
          <w:szCs w:val="28"/>
        </w:rPr>
        <w:br/>
      </w:r>
      <w:r>
        <w:rPr>
          <w:sz w:val="28"/>
          <w:szCs w:val="28"/>
        </w:rPr>
        <w:t>Pane che nutre in noi la carità,</w:t>
      </w:r>
      <w:r>
        <w:rPr>
          <w:rStyle w:val="StileCorpodeltesto105ptCarattere"/>
          <w:sz w:val="28"/>
          <w:szCs w:val="28"/>
        </w:rPr>
        <w:t xml:space="preserve"> </w:t>
      </w:r>
      <w:r>
        <w:rPr>
          <w:sz w:val="28"/>
          <w:szCs w:val="28"/>
        </w:rPr>
        <w:t>certezza della vita futura.</w:t>
      </w:r>
      <w:r>
        <w:rPr>
          <w:rStyle w:val="StileCorpodeltesto105ptCarattere"/>
          <w:sz w:val="28"/>
          <w:szCs w:val="28"/>
        </w:rPr>
        <w:b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oi siamo i tralci nutriti da te</w:t>
        <w:br/>
        <w:t>con il tuo amore fecondo:</w:t>
        <w:br/>
        <w:t>dacci il tuo Spirito e saremo con te</w:t>
        <w:br/>
        <w:t>messe divina che nutre il mondo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Style w:val="Enfasigrassetto"/>
          <w:sz w:val="40"/>
          <w:szCs w:val="40"/>
        </w:rPr>
        <w:t>SE M’ACCOGLI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 le mani non ho niente, spero che mi accogli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edo solo di restare accanto 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o ricco solamente dell’amore che mi da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per quelli che non l’hanno avuto mai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Se m’accogli mio Signore, altro non ti chiederò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per sempre la Tua strada, la mia strada resterà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nella gioia e nel dolore, fino a quando Tu vorra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on la mano nella Tua camminerò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ti prego con il cuore, so che Tu mi ascolt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di forte la mia fede più che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ni accesa la mia luce fino al giorno che Tu s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 miei fratelli incontro a Te verr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O PER AM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Una notte di sudore sulla barca in mezzo al mare</w:t>
        <w:br/>
        <w:t>e mentre il cielo s'imbianca già tu guardi le tue reti vuote.</w:t>
        <w:br/>
        <w:t>Ma la voce che ti chiama un altro mare ti mostrerà</w:t>
        <w:br/>
        <w:t>e sulle rive di ogni cuore le tue reti getterai.</w:t>
        <w:b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Offri la vita tua come Maria ai piedi della croce</w:t>
        <w:br/>
        <w:t xml:space="preserve">e sarai servo di ogni uomo, servo per amore,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acerdote dell'umanità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nzavi nel silenzio tra le lacrime e speravi</w:t>
      </w:r>
    </w:p>
    <w:p>
      <w:pPr>
        <w:pStyle w:val="Normal"/>
        <w:rPr/>
      </w:pPr>
      <w:r>
        <w:rPr>
          <w:sz w:val="32"/>
          <w:szCs w:val="32"/>
        </w:rPr>
        <w:t>che il seme sparso davanti a te cadesse sulla buona te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il cuore tuo è in festa perché il grano biondeggia orm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maturato sotto il sole, puoi riporlo nei granai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SA SIGNOR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se bussi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porta del tuo amore... siamo noi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se chiediam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dicanti dell'am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ristoro da te..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osì la foglia quando è stanca cade giu..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 poi la terra ha una vita sempre in più..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osì la gente quando è stanca vuole te..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tu, Signo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hai una vita sempre in più... sempre in più!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se entri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a reggia della luce... siamo noi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se sediamo alla mensa del tuo cor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 saziarti di te..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quando usci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a strada del tuo amore... siamo noi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usa, Signore, se ci vedi solo all'ora del perdon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ritornare da Te..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SE UNO È IN CRISTO</w:t>
      </w:r>
    </w:p>
    <w:p>
      <w:pPr>
        <w:pStyle w:val="Heading5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uno è in Cristo, è una creatura nuo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ose di prima sono passate ne sono nate di nu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luia, Alleluia, Allelu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GNORA DELLA PAC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lce Signora vestita di ci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dre dolce della speran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uomini corrono senza futur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nelle loro mani c'è ancora quella fo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stringere la pace e non farla andare 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cuore della gente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 tu, portaci a Dio, nel mondo cambierem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le strade e gli orizzont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noi apriremo nuove vi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he partono dal cuo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arrivano alla pac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Noi non ci fermeremo mai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erché insieme a te l'amore vincerà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lce Signora vestita di ci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dre dolce dell'innocen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era il mondo dalla pau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buio senza fine, dalla guerra e dalla fa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'odio che distrugge gli orizzonti della vit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 il cuore della gente. </w:t>
      </w:r>
      <w:r>
        <w:rPr>
          <w:b/>
          <w:sz w:val="32"/>
          <w:szCs w:val="32"/>
        </w:rPr>
        <w:t>R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IGNORE DA CHI ANDREMO?</w:t>
        <w:b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ignore da chi andremo?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Tu solo hai parole di vit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 noi abbiam credut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he il Figlio di Dio sei Tu!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il pane di vita; chi viene a me non ha più f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ci viene a me non ha più sete. Così ha detto Gesù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ercare il cibo che perisce ma il cibo che dura per la vita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quello stesso che il Figlio vi darà, che il Padre vi ha mandat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Mosè vi ha dato pane vero; è il mio Padre che dà il vero pane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poiché il Pane di Dio vien dal cielo e dà la vita al mond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dal cielo disceso non per fare la mia volontà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ma per  fare la volontà del Padre che è dare al mondo la vita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no il pane del Cielo; chi ne mangia avrà la vita e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il pane che do è la mia carne che è la vita del mond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'accosta al banchetto del mio corpo dimora in me ed io in lui;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e in lui sarà la vita eterna e lo risusciterò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SIGNORE DELLE CIME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o del cielo, Signore delle c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nostro amico hai chiesto alla montag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ti preghiamo, ma ti preghia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nel paradiso, su nel paradi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cialo andare per le tue montag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Maria, Signora della ne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pri col bianco tuo soffice mant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nostro amico, nostro frat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nel Paradiso, su nel Paradi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cialo andare per le tue montag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 ALI D’AQUIL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abiti al riparo del Signore e che dimori alla Sua om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l Signore: “Mio rifugio, mia roccia in cui confid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 ti rialzerà, ti solleverà su ali d’aquila, ti reggerà,</w:t>
      </w:r>
    </w:p>
    <w:p>
      <w:pPr>
        <w:pStyle w:val="Normal"/>
        <w:jc w:val="both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ulla brezza dell’alba, ti farà brillar</w:t>
      </w:r>
    </w:p>
    <w:p>
      <w:pPr>
        <w:pStyle w:val="Normal"/>
        <w:jc w:val="both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ome il sole cosi nelle sue mani   vivra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laccio del cacciatore ti libererà e dalla carestia che distrugg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 ti coprirà con le sue ali e rifugio troverai.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evi temere i terrori della notte, né freccia che vola di gio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e cadranno al tuo fianco, ma nulla ti colpirà.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ai Suoi angeli ha dato un comando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reservarti in tutte le tue v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porteranno sulle loro mani   contro la pietra non inciampera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nfasigrassetto"/>
          <w:sz w:val="28"/>
          <w:szCs w:val="28"/>
        </w:rPr>
        <w:t>E ti rialzerà, ti solleverà su ali d’aquila, ti reggerà,</w:t>
      </w:r>
    </w:p>
    <w:p>
      <w:pPr>
        <w:pStyle w:val="Normal"/>
        <w:jc w:val="both"/>
        <w:rPr/>
      </w:pPr>
      <w:r>
        <w:rPr>
          <w:rStyle w:val="Enfasigrassetto"/>
          <w:sz w:val="28"/>
          <w:szCs w:val="28"/>
        </w:rPr>
        <w:t>sulla brezza dell’alba, ti farà brillar</w:t>
      </w:r>
    </w:p>
    <w:p>
      <w:pPr>
        <w:pStyle w:val="Normal"/>
        <w:jc w:val="both"/>
        <w:rPr/>
      </w:pPr>
      <w:r>
        <w:rPr>
          <w:rStyle w:val="Enfasigrassetto"/>
          <w:sz w:val="28"/>
          <w:szCs w:val="28"/>
        </w:rPr>
        <w:t>come il sole cosi nelle sue mani   vivra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 ti rialzerò, ti solleverò su ali d’aquila ti reggerò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ulla brezza dell’alba, ti farò brillar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ome il sole cosi nelle mie mani vivrai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LLA TUA PAROL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ho pescato tutto il giorno, le reti son rimaste sempre vu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'è fatto tardi, a casa ora ritorno, Signore son deluso e me ne v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 con me è sempre stata dura e niente mai mi da soddisf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ada in cui mi guidi è insicura son stanco e ora non aspetto più.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Pietro vai fidati di M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getta ancora in acqua le tue reti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prendi ancora il largo sulla mia parol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 xml:space="preserve">con la Mia potenza Io ti farò 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pescatore di uomini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estro dimmi cosa devo fare, insegnami Signore dove an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ù dammi la forza di partire, la forza di lasciare le mie c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famiglia che mi son creato, le barche che a fatica ho conqui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sa, la mia terra, la mia gente.  Signore dammi Tu una fede forte.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Pietro vai, fidati di Me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La mia chiesa su di te Io fonderò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Manderò lo Spirito. Ti darà coraggi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 xml:space="preserve">donerà la forza dell'amor 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per il regno di Dio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MBOLUM 77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Tu sei la mia vita altro io non ho</w:t>
        <w:br/>
        <w:t>Tu sei la mia strada, la mia verità.</w:t>
        <w:br/>
        <w:t>Nella tua parola io camminerò,</w:t>
        <w:br/>
        <w:t>finché avrò respiro, fino a quando tu vorrai.</w:t>
        <w:br/>
        <w:t>Non avrò paura sai, se tu sei con me:</w:t>
        <w:br/>
        <w:t>io ti prego resta con me.</w:t>
        <w:br/>
      </w:r>
      <w:r>
        <w:rPr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Credo in te Signore, nato da Maria</w:t>
        <w:br/>
        <w:t>Figlio eterno e santo, uomo come noi</w:t>
        <w:br/>
        <w:t>Morto per amore, vivo in mezzo a noi.</w:t>
        <w:br/>
        <w:t>Una cosa sola con il Padre e con i tu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o a quando io lo so, tu ritornerai</w:t>
        <w:br/>
        <w:t>per aprirci il regno di Dio.</w:t>
        <w:br/>
      </w:r>
      <w:r>
        <w:rPr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Tu sei la mia forza altro io non ho.</w:t>
        <w:br/>
        <w:t>Tu sei la mia pace, la mia libertà.</w:t>
        <w:br/>
        <w:t>Niente nella vita ci separerà.</w:t>
        <w:br/>
        <w:t>So che la tua mano forte non i lascerà,</w:t>
        <w:br/>
        <w:t>so che da ogni male tu mi libererai:</w:t>
        <w:br/>
        <w:t>e nel tuo perdono vivrò.</w:t>
        <w:br/>
      </w:r>
      <w:r>
        <w:rPr>
          <w:sz w:val="32"/>
          <w:szCs w:val="32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Padre della vita noi crediamo in te.</w:t>
        <w:br/>
        <w:t>Figlio salvatore noi speriamo in te.</w:t>
        <w:br/>
        <w:t>Spirito d’amore vieni in mezzo a noi:</w:t>
        <w:br/>
        <w:t>Tu da mille strade ci raduni in unità</w:t>
        <w:br/>
        <w:t>e per mille strade poi dove tu vorrai</w:t>
        <w:br/>
        <w:t>noi saremo il seme di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MBOLUM 80</w:t>
      </w:r>
    </w:p>
    <w:p>
      <w:pPr>
        <w:pStyle w:val="Textbody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ltre le memorie del tempo che ho vissuto,</w:t>
      </w:r>
    </w:p>
    <w:p>
      <w:pPr>
        <w:pStyle w:val="Normal"/>
        <w:rPr>
          <w:sz w:val="24"/>
        </w:rPr>
      </w:pPr>
      <w:r>
        <w:rPr>
          <w:sz w:val="24"/>
        </w:rPr>
        <w:t>oltre la speranza che serve al mio domani,</w:t>
      </w:r>
    </w:p>
    <w:p>
      <w:pPr>
        <w:pStyle w:val="Normal"/>
        <w:rPr>
          <w:sz w:val="24"/>
        </w:rPr>
      </w:pPr>
      <w:r>
        <w:rPr>
          <w:sz w:val="24"/>
        </w:rPr>
        <w:t>oltre il desiderio di vivere il presente</w:t>
      </w:r>
    </w:p>
    <w:p>
      <w:pPr>
        <w:pStyle w:val="Normal"/>
        <w:rPr>
          <w:sz w:val="24"/>
        </w:rPr>
      </w:pPr>
      <w:r>
        <w:rPr>
          <w:sz w:val="24"/>
        </w:rPr>
        <w:t>anch’io confesso ho chiesto che cosa è ver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Tu come un desiderio che non ha memorie Padre Buono</w:t>
      </w:r>
    </w:p>
    <w:p>
      <w:pPr>
        <w:pStyle w:val="Normal"/>
        <w:rPr>
          <w:sz w:val="24"/>
        </w:rPr>
      </w:pPr>
      <w:r>
        <w:rPr>
          <w:sz w:val="24"/>
        </w:rPr>
        <w:t>come una speranza che non ha confini,</w:t>
      </w:r>
    </w:p>
    <w:p>
      <w:pPr>
        <w:pStyle w:val="Normal"/>
        <w:rPr>
          <w:sz w:val="24"/>
        </w:rPr>
      </w:pPr>
      <w:r>
        <w:rPr>
          <w:sz w:val="24"/>
        </w:rPr>
        <w:t>come un tempo eterno sei per me.</w:t>
      </w:r>
    </w:p>
    <w:p>
      <w:pPr>
        <w:pStyle w:val="Normal"/>
        <w:rPr>
          <w:sz w:val="24"/>
        </w:rPr>
      </w:pPr>
      <w:r>
        <w:rPr>
          <w:sz w:val="24"/>
        </w:rPr>
        <w:t>Io so quanto amore chiede questa lunga attesa del tuo giorno o Dio.</w:t>
      </w:r>
    </w:p>
    <w:p>
      <w:pPr>
        <w:pStyle w:val="Normal"/>
        <w:rPr>
          <w:sz w:val="24"/>
        </w:rPr>
      </w:pPr>
      <w:r>
        <w:rPr>
          <w:sz w:val="24"/>
        </w:rPr>
        <w:t>Luce in ogni cosa,</w:t>
      </w:r>
    </w:p>
    <w:p>
      <w:pPr>
        <w:pStyle w:val="Normal"/>
        <w:rPr>
          <w:sz w:val="24"/>
        </w:rPr>
      </w:pPr>
      <w:r>
        <w:rPr>
          <w:sz w:val="24"/>
        </w:rPr>
        <w:t>io non vedo ancora, ma la Tua parola mi rischiare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do le parole non bastano all’amore,</w:t>
      </w:r>
    </w:p>
    <w:p>
      <w:pPr>
        <w:pStyle w:val="Normal"/>
        <w:rPr>
          <w:sz w:val="24"/>
        </w:rPr>
      </w:pPr>
      <w:r>
        <w:rPr>
          <w:sz w:val="24"/>
        </w:rPr>
        <w:t>quando il mio fratello domanda più del pane,</w:t>
      </w:r>
    </w:p>
    <w:p>
      <w:pPr>
        <w:pStyle w:val="Normal"/>
        <w:rPr>
          <w:sz w:val="24"/>
        </w:rPr>
      </w:pPr>
      <w:r>
        <w:rPr>
          <w:sz w:val="24"/>
        </w:rPr>
        <w:t>quando l’illusione permette un mondo nuovo</w:t>
      </w:r>
    </w:p>
    <w:p>
      <w:pPr>
        <w:pStyle w:val="Normal"/>
        <w:rPr>
          <w:sz w:val="24"/>
        </w:rPr>
      </w:pPr>
      <w:r>
        <w:rPr>
          <w:sz w:val="24"/>
        </w:rPr>
        <w:t>anch’io rimango incerto nel mezzo del camm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Tu, Figlio tanto amato, verità dell’uomo, mio Signore.</w:t>
      </w:r>
    </w:p>
    <w:p>
      <w:pPr>
        <w:pStyle w:val="Normal"/>
        <w:rPr>
          <w:sz w:val="24"/>
        </w:rPr>
      </w:pPr>
      <w:r>
        <w:rPr>
          <w:sz w:val="24"/>
        </w:rPr>
        <w:t>Come la promessa di un perdono eterno,</w:t>
      </w:r>
    </w:p>
    <w:p>
      <w:pPr>
        <w:pStyle w:val="Normal"/>
        <w:rPr>
          <w:sz w:val="24"/>
        </w:rPr>
      </w:pPr>
      <w:r>
        <w:rPr>
          <w:sz w:val="24"/>
        </w:rPr>
        <w:t>libertà infinita sei per me.</w:t>
      </w:r>
    </w:p>
    <w:p>
      <w:pPr>
        <w:pStyle w:val="Normal"/>
        <w:rPr>
          <w:sz w:val="24"/>
        </w:rPr>
      </w:pPr>
      <w:r>
        <w:rPr>
          <w:sz w:val="24"/>
        </w:rPr>
        <w:t xml:space="preserve">Io so quanto amore chiede  </w:t>
      </w:r>
    </w:p>
    <w:p>
      <w:pPr>
        <w:pStyle w:val="Normal"/>
        <w:rPr>
          <w:sz w:val="24"/>
        </w:rPr>
      </w:pPr>
      <w:r>
        <w:rPr>
          <w:sz w:val="24"/>
        </w:rPr>
        <w:t>questa lunga attesa del tuo giorno o Dio.</w:t>
      </w:r>
    </w:p>
    <w:p>
      <w:pPr>
        <w:pStyle w:val="Normal"/>
        <w:rPr>
          <w:sz w:val="24"/>
        </w:rPr>
      </w:pPr>
      <w:r>
        <w:rPr>
          <w:sz w:val="24"/>
        </w:rPr>
        <w:t>Luce in ogni cosa,</w:t>
      </w:r>
    </w:p>
    <w:p>
      <w:pPr>
        <w:pStyle w:val="Normal"/>
        <w:rPr>
          <w:sz w:val="24"/>
        </w:rPr>
      </w:pPr>
      <w:r>
        <w:rPr>
          <w:sz w:val="24"/>
        </w:rPr>
        <w:t>io non vedo ancora, ma la Tua parola mi rischiarerà.</w:t>
      </w:r>
    </w:p>
    <w:p>
      <w:pPr>
        <w:pStyle w:val="Normal"/>
        <w:rPr>
          <w:sz w:val="24"/>
        </w:rPr>
      </w:pPr>
      <w:r>
        <w:rPr>
          <w:sz w:val="24"/>
        </w:rPr>
        <w:t>Chiedo alla mia mente coraggio di cercare,</w:t>
      </w:r>
    </w:p>
    <w:p>
      <w:pPr>
        <w:pStyle w:val="Normal"/>
        <w:rPr>
          <w:sz w:val="24"/>
        </w:rPr>
      </w:pPr>
      <w:r>
        <w:rPr>
          <w:sz w:val="24"/>
        </w:rPr>
        <w:t>chiedo alle mie mani la forza di donare,</w:t>
      </w:r>
    </w:p>
    <w:p>
      <w:pPr>
        <w:pStyle w:val="Normal"/>
        <w:rPr>
          <w:sz w:val="24"/>
        </w:rPr>
      </w:pPr>
      <w:r>
        <w:rPr>
          <w:sz w:val="24"/>
        </w:rPr>
        <w:t>chiedo al cuore incerto passione per la vita</w:t>
      </w:r>
    </w:p>
    <w:p>
      <w:pPr>
        <w:pStyle w:val="Normal"/>
        <w:rPr>
          <w:sz w:val="24"/>
        </w:rPr>
      </w:pPr>
      <w:r>
        <w:rPr>
          <w:sz w:val="24"/>
        </w:rPr>
        <w:t>e chiedo a te fratello di credere in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Tu forza della vita, Spirito d’amore, dolce Iddio.</w:t>
      </w:r>
    </w:p>
    <w:p>
      <w:pPr>
        <w:pStyle w:val="Normal"/>
        <w:rPr>
          <w:sz w:val="24"/>
        </w:rPr>
      </w:pPr>
      <w:r>
        <w:rPr>
          <w:sz w:val="24"/>
        </w:rPr>
        <w:t>Grembo di ogni cosa,</w:t>
      </w:r>
    </w:p>
    <w:p>
      <w:pPr>
        <w:pStyle w:val="Normal"/>
        <w:rPr>
          <w:sz w:val="24"/>
        </w:rPr>
      </w:pPr>
      <w:r>
        <w:rPr>
          <w:sz w:val="24"/>
        </w:rPr>
        <w:t>tenerezza immensa verità del mondo sei per me.</w:t>
      </w:r>
    </w:p>
    <w:p>
      <w:pPr>
        <w:pStyle w:val="Normal"/>
        <w:rPr>
          <w:sz w:val="24"/>
        </w:rPr>
      </w:pPr>
      <w:r>
        <w:rPr>
          <w:sz w:val="24"/>
        </w:rPr>
        <w:t>Io so quanto amore chiede</w:t>
      </w:r>
    </w:p>
    <w:p>
      <w:pPr>
        <w:pStyle w:val="Normal"/>
        <w:rPr>
          <w:sz w:val="24"/>
        </w:rPr>
      </w:pPr>
      <w:r>
        <w:rPr>
          <w:sz w:val="24"/>
        </w:rPr>
        <w:t>questa lunga attesa del tuo giorno o Dio.</w:t>
      </w:r>
    </w:p>
    <w:p>
      <w:pPr>
        <w:pStyle w:val="Normal"/>
        <w:rPr>
          <w:sz w:val="24"/>
        </w:rPr>
      </w:pPr>
      <w:r>
        <w:rPr>
          <w:sz w:val="24"/>
        </w:rPr>
        <w:t>Luce in ogni cosa, io non vedo ancora,</w:t>
      </w:r>
    </w:p>
    <w:p>
      <w:pPr>
        <w:pStyle w:val="Normal"/>
        <w:rPr>
          <w:sz w:val="24"/>
        </w:rPr>
      </w:pPr>
      <w:r>
        <w:rPr>
          <w:sz w:val="24"/>
        </w:rPr>
        <w:t>ma la Tua parola mi rischiare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SU TUTTE LE STRADE DEL MONDO</w:t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c'è un uomo che inventa una storia</w:t>
      </w:r>
    </w:p>
    <w:p>
      <w:pPr>
        <w:pStyle w:val="Normal"/>
        <w:rPr>
          <w:sz w:val="24"/>
        </w:rPr>
      </w:pPr>
      <w:r>
        <w:rPr>
          <w:sz w:val="24"/>
        </w:rPr>
        <w:t>di gioia, di pianto, d'amore:</w:t>
      </w:r>
    </w:p>
    <w:p>
      <w:pPr>
        <w:pStyle w:val="Normal"/>
        <w:rPr>
          <w:sz w:val="24"/>
        </w:rPr>
      </w:pPr>
      <w:r>
        <w:rPr>
          <w:sz w:val="24"/>
        </w:rPr>
        <w:t>son io, sei tu, siamo noi.</w:t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la storia di Dio non muore:</w:t>
      </w:r>
    </w:p>
    <w:p>
      <w:pPr>
        <w:pStyle w:val="Normal"/>
        <w:rPr>
          <w:sz w:val="24"/>
        </w:rPr>
      </w:pPr>
      <w:r>
        <w:rPr>
          <w:sz w:val="24"/>
        </w:rPr>
        <w:t>un popolo crede, è in cammino:</w:t>
      </w:r>
    </w:p>
    <w:p>
      <w:pPr>
        <w:pStyle w:val="Normal"/>
        <w:rPr>
          <w:sz w:val="24"/>
        </w:rPr>
      </w:pPr>
      <w:r>
        <w:rPr>
          <w:sz w:val="24"/>
        </w:rPr>
        <w:t>son io, sei tu, siamo n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Enfasigrassetto"/>
          <w:sz w:val="24"/>
        </w:rPr>
      </w:pPr>
      <w:r>
        <w:rPr>
          <w:rStyle w:val="Enfasigrassetto"/>
          <w:sz w:val="24"/>
        </w:rPr>
        <w:t>Dio, Dio del cielo,</w:t>
      </w:r>
    </w:p>
    <w:p>
      <w:pPr>
        <w:pStyle w:val="Normal"/>
        <w:rPr>
          <w:rStyle w:val="Enfasigrassetto"/>
          <w:sz w:val="24"/>
        </w:rPr>
      </w:pPr>
      <w:r>
        <w:rPr>
          <w:rStyle w:val="Enfasigrassetto"/>
          <w:sz w:val="24"/>
        </w:rPr>
        <w:t>Dio d'ogni uomo</w:t>
      </w:r>
    </w:p>
    <w:p>
      <w:pPr>
        <w:pStyle w:val="Normal"/>
        <w:rPr>
          <w:rStyle w:val="Enfasigrassetto"/>
          <w:sz w:val="24"/>
        </w:rPr>
      </w:pPr>
      <w:r>
        <w:rPr>
          <w:rStyle w:val="Enfasigrassetto"/>
          <w:sz w:val="24"/>
        </w:rPr>
        <w:t>scendi sulla terra</w:t>
      </w:r>
    </w:p>
    <w:p>
      <w:pPr>
        <w:pStyle w:val="Normal"/>
        <w:rPr>
          <w:rStyle w:val="Enfasigrassetto"/>
          <w:sz w:val="24"/>
        </w:rPr>
      </w:pPr>
      <w:r>
        <w:rPr>
          <w:rStyle w:val="Enfasigrassetto"/>
          <w:sz w:val="24"/>
        </w:rPr>
        <w:t>e canta con noi questa vita.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un uomo che nasce già piange,</w:t>
      </w:r>
    </w:p>
    <w:p>
      <w:pPr>
        <w:pStyle w:val="Normal"/>
        <w:rPr>
          <w:sz w:val="24"/>
        </w:rPr>
      </w:pPr>
      <w:r>
        <w:rPr>
          <w:sz w:val="24"/>
        </w:rPr>
        <w:t>il volto d'un uomo e una donna</w:t>
      </w:r>
    </w:p>
    <w:p>
      <w:pPr>
        <w:pStyle w:val="Normal"/>
        <w:rPr>
          <w:sz w:val="24"/>
        </w:rPr>
      </w:pPr>
      <w:r>
        <w:rPr>
          <w:sz w:val="24"/>
        </w:rPr>
        <w:t>gli dona un sorriso e un amore.</w:t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c'è un Dio che nasce ogni istante;</w:t>
      </w:r>
    </w:p>
    <w:p>
      <w:pPr>
        <w:pStyle w:val="Normal"/>
        <w:rPr>
          <w:sz w:val="24"/>
        </w:rPr>
      </w:pPr>
      <w:r>
        <w:rPr>
          <w:sz w:val="24"/>
        </w:rPr>
        <w:t>è vita che esplode al mattino</w:t>
      </w:r>
    </w:p>
    <w:p>
      <w:pPr>
        <w:pStyle w:val="Normal"/>
        <w:rPr>
          <w:rStyle w:val="Enfasigrassetto"/>
          <w:sz w:val="24"/>
        </w:rPr>
      </w:pPr>
      <w:r>
        <w:rPr>
          <w:sz w:val="24"/>
        </w:rPr>
        <w:t xml:space="preserve">e tu non sei solo c'è Lui. </w:t>
      </w:r>
      <w:r>
        <w:rPr>
          <w:rStyle w:val="Enfasigrassetto"/>
          <w:sz w:val="24"/>
        </w:rPr>
        <w:t>RIT.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possiamo anche fare la guerra</w:t>
      </w:r>
    </w:p>
    <w:p>
      <w:pPr>
        <w:pStyle w:val="Normal"/>
        <w:rPr>
          <w:sz w:val="24"/>
        </w:rPr>
      </w:pPr>
      <w:r>
        <w:rPr>
          <w:sz w:val="24"/>
        </w:rPr>
        <w:t>dipende soltanto da noi...</w:t>
      </w:r>
    </w:p>
    <w:p>
      <w:pPr>
        <w:pStyle w:val="Normal"/>
        <w:rPr>
          <w:sz w:val="24"/>
        </w:rPr>
      </w:pPr>
      <w:r>
        <w:rPr>
          <w:sz w:val="24"/>
        </w:rPr>
        <w:t>potresti anche amare, se vuoi.</w:t>
      </w:r>
    </w:p>
    <w:p>
      <w:pPr>
        <w:pStyle w:val="Normal"/>
        <w:rPr>
          <w:sz w:val="24"/>
        </w:rPr>
      </w:pPr>
      <w:r>
        <w:rPr>
          <w:sz w:val="24"/>
        </w:rPr>
        <w:t>Su tutte le strade del mondo</w:t>
      </w:r>
    </w:p>
    <w:p>
      <w:pPr>
        <w:pStyle w:val="Normal"/>
        <w:rPr>
          <w:sz w:val="24"/>
        </w:rPr>
      </w:pPr>
      <w:r>
        <w:rPr>
          <w:sz w:val="24"/>
        </w:rPr>
        <w:t>c'è un Dio che offre un amore</w:t>
      </w:r>
    </w:p>
    <w:p>
      <w:pPr>
        <w:pStyle w:val="Normal"/>
        <w:rPr>
          <w:sz w:val="24"/>
        </w:rPr>
      </w:pPr>
      <w:r>
        <w:rPr>
          <w:sz w:val="24"/>
        </w:rPr>
        <w:t>lo guardi, ma poi passi oltre;</w:t>
      </w:r>
    </w:p>
    <w:p>
      <w:pPr>
        <w:pStyle w:val="Normal"/>
        <w:rPr>
          <w:rStyle w:val="Enfasigrassetto"/>
          <w:sz w:val="24"/>
        </w:rPr>
      </w:pPr>
      <w:r>
        <w:rPr>
          <w:sz w:val="24"/>
        </w:rPr>
        <w:t xml:space="preserve">ti senti un vuoto nel cuore. </w:t>
      </w:r>
      <w:r>
        <w:rPr>
          <w:rStyle w:val="Enfasigrassetto"/>
          <w:sz w:val="24"/>
        </w:rPr>
        <w:t>RIT.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o sono un ragazzo del mondo</w:t>
      </w:r>
    </w:p>
    <w:p>
      <w:pPr>
        <w:pStyle w:val="Normal"/>
        <w:rPr>
          <w:sz w:val="24"/>
        </w:rPr>
      </w:pPr>
      <w:r>
        <w:rPr>
          <w:sz w:val="24"/>
        </w:rPr>
        <w:t>davvero non mi manca niente,</w:t>
      </w:r>
    </w:p>
    <w:p>
      <w:pPr>
        <w:pStyle w:val="Normal"/>
        <w:rPr>
          <w:sz w:val="24"/>
        </w:rPr>
      </w:pPr>
      <w:r>
        <w:rPr>
          <w:sz w:val="24"/>
        </w:rPr>
        <w:t>a volte son triste Signore,</w:t>
      </w:r>
    </w:p>
    <w:p>
      <w:pPr>
        <w:pStyle w:val="Normal"/>
        <w:rPr>
          <w:sz w:val="24"/>
        </w:rPr>
      </w:pPr>
      <w:r>
        <w:rPr>
          <w:sz w:val="24"/>
        </w:rPr>
        <w:t>son solo, mi manca un amore.</w:t>
      </w:r>
    </w:p>
    <w:p>
      <w:pPr>
        <w:pStyle w:val="Normal"/>
        <w:rPr>
          <w:sz w:val="24"/>
        </w:rPr>
      </w:pPr>
      <w:r>
        <w:rPr>
          <w:sz w:val="24"/>
        </w:rPr>
        <w:t>A giorni mi sento anche stanco,</w:t>
      </w:r>
    </w:p>
    <w:p>
      <w:pPr>
        <w:pStyle w:val="Normal"/>
        <w:rPr>
          <w:sz w:val="24"/>
        </w:rPr>
      </w:pPr>
      <w:r>
        <w:rPr>
          <w:sz w:val="24"/>
        </w:rPr>
        <w:t>ho fatto già tante esperienze.</w:t>
      </w:r>
    </w:p>
    <w:p>
      <w:pPr>
        <w:pStyle w:val="Normal"/>
        <w:rPr>
          <w:sz w:val="24"/>
        </w:rPr>
      </w:pPr>
      <w:r>
        <w:rPr>
          <w:sz w:val="24"/>
        </w:rPr>
        <w:t>E' vero, ti sembro già grande,</w:t>
      </w:r>
    </w:p>
    <w:p>
      <w:pPr>
        <w:pStyle w:val="Normal"/>
        <w:rPr>
          <w:rStyle w:val="Enfasigrassetto"/>
          <w:sz w:val="24"/>
        </w:rPr>
      </w:pPr>
      <w:r>
        <w:rPr>
          <w:sz w:val="24"/>
        </w:rPr>
        <w:t xml:space="preserve">ma forse son sempre un bambino. </w:t>
      </w:r>
      <w:r>
        <w:rPr>
          <w:rStyle w:val="Enfasigrassetto"/>
          <w:sz w:val="24"/>
        </w:rPr>
        <w:t>RIT.</w:t>
      </w:r>
    </w:p>
    <w:p>
      <w:pPr>
        <w:pStyle w:val="Normal"/>
        <w:rPr>
          <w:rStyle w:val="Enfasigrassetto"/>
          <w:sz w:val="24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TE AL CENTRO DEL MIO CU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TORNELLO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 bisogno d’incontrarti nel mio cuore,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trovare Te, di stare insieme a 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co riferimento del mio andare,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ca ragione Tu, unico sostegno Tu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centro del mio cuore ci sei solo tu.</w:t>
      </w:r>
    </w:p>
    <w:p>
      <w:pPr>
        <w:pStyle w:val="RITORNELL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Tutto ruota attorno a Te, in funzione di Te</w:t>
        <w:tab/>
        <w:tab/>
        <w:tab/>
        <w:tab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poi non importa il “come”, il “dove” e il “se”.</w:t>
        <w:tab/>
        <w:tab/>
        <w:tab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Tutto ruota attorno a Te, in funzione di Te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poi non importa il “come”, il “dove” e il “se”.</w:t>
      </w:r>
    </w:p>
    <w:p>
      <w:pPr>
        <w:pStyle w:val="RITORNELLO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che il cielo gira intorno e non ha pace,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c’è un punto fermo, è quella stella là: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tella polare è fissa ed è la sola;</w:t>
        <w:tab/>
        <w:tab/>
        <w:tab/>
        <w:tab/>
        <w:tab/>
        <w:br/>
        <w:t>la stella polare Tu, la stella sicura Tu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Al centro del mio cuore ci sei solo Tu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Tu splenda sempre al centro del mio cuore,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nificato allora sarai Tu: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o che farò sarà soltanto am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co sostegno Tu, la stella polare Tu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 centro del mio cuore ci sei solo Tu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 DO LA P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do la pace perché ci credo. Ti do la pace perché la vivo.</w:t>
        <w:br/>
        <w:t>Ti do la pace perché la voglio per te e per tutte le donne</w:t>
        <w:br/>
        <w:t>e tutti gli uomini del mondo.</w:t>
        <w:br/>
        <w:t>Ti do la pace perché ci credo.</w:t>
        <w:br/>
        <w:br/>
        <w:t>Ti do la pace perché ci credo. Ti do la pace perché la vivo.</w:t>
        <w:br/>
        <w:t>Ti do la pace perché la voglio per te e per tutte le donne</w:t>
        <w:br/>
        <w:t>e tutti gli uomini del mondo.</w:t>
        <w:br/>
        <w:br/>
        <w:t>Ti do la pace perché io spero che la pace possa abitare sempre</w:t>
        <w:br/>
        <w:t>e nel creato e in tutte le creature.</w:t>
        <w:br/>
        <w:t>Ti do la pace perché ci credo.</w:t>
        <w:br/>
        <w:t>Ti do la pace perché ci credo.</w:t>
        <w:br/>
        <w:t>Ti do la pace, la voglio anche per te.</w:t>
        <w:br/>
        <w:br/>
        <w:t>Ti do la pace perché io spero che la pace possa abitare sempre</w:t>
        <w:br/>
        <w:t>e nel creato e in tutte le creature.</w:t>
        <w:br/>
        <w:t>Ti do la pace perché ci credo.</w:t>
        <w:br/>
        <w:t>Ti do la pace perché ci credo.</w:t>
        <w:br/>
        <w:t>Ti do la pace, la voglio anche per t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TI ESALTO DIO MIO RE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Ti esalto Dio, mio Re, canterò in eterno a Te;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o voglio lodarTi, Signor, e benedirti, Alleluia!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nore è degno di ogni lo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i può misurar la Sua grandezz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i vivente proclama la Sua gloria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ua opera è giustizia e verità. </w:t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ignore è paziente e pietoso,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nto all'ira e ricco di grazia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nerezza ha per ogni creatura,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ignore è buono verso tutti. </w:t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nore protegge chi lo t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disperde i superbi di cuore;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gli ascolta il grido del Suo servo,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ni lingua benedica il Suo nome. </w:t>
      </w:r>
      <w:r>
        <w:rPr>
          <w:b/>
          <w:sz w:val="32"/>
          <w:szCs w:val="32"/>
        </w:rPr>
        <w:t>RI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 OFFRIAMO SIGN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il nostro viv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tutto il peso e la gioia dei gior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 offriamo Signore le nostre mani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lte volte son vuote ma ricercano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Ti offriamo Signore la vita del mond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nelle tue mani ricominciamo con Te. (2 v.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le nostre cro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raggio di amare dei santi di ogg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le nostre fo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il tuo volere sia in cielo e in terra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queste speran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nostre famiglie e i bimbi del mond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la nostra Chi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Tua famiglia su tutta la terra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i nostri err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ccato e tristezza, perdonaci anco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 chi soffre anc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vera ingiustizia chi cerca la pace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offriamo Sign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 RINGRAZIA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eniamo da Te o Signo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con il cuore pieno di gioi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d insieme vogliamo ringraziarti (2v.)</w:t>
      </w:r>
    </w:p>
    <w:p>
      <w:pPr>
        <w:pStyle w:val="Normal"/>
        <w:rPr>
          <w:rStyle w:val="Enfasigrassetto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Per i giorni che ci doni: ti ringraziamo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Per i frutti della terra: ti ringrazia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Per il lavoro, le gioie della vita: ti ringraziam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Per le tue parole: ti ringraziamo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Perché hai dato la tua vita: ti ringraziamo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E per la Chiesa, che tutti ci unisce: ti ringraziam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 RINGRAZIO MIO SIGNO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atevi l’un l’altro come Lui ha amato noi </w:t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siate per sempre suoi amic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quello che farete al più piccolo tra voi,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dete l’avete fatto a 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Ti ringrazio mio Signore, non ho più paura,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cammino tra la gente della mia città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e non mi sento più solo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 xml:space="preserve">non sento la stanchezza e guardo dritto avanti a me  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perché sulla mia strada ci sei Tu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amate veramente perdonatevi tra vo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cuore di ognuno ci sia p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Padre che è nei cieli vede tutti i figli su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gioia a voi perdonerà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ete suoi amici se vi amate tra di v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questo è tutto il suo Vangelo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’amore non ha prezzo, non misura ciò che dà,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amore confini non ne ha. 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SEI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la prima stella del mat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la nostra grande nostal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il cielo chiaro dopo la pa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la paura d'esserci perd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tornerà la vita in questo mare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offierà, soffierà il vento forte della vit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offierà sulle vele e le gonfierà di T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offierà, soffierà il vento forte della vit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offierà sulle vele e le gonfierà di Te (2. volte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l'unico volto della p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speranza nelle nostre m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ei il vento nuovo sulle nostre 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le nostre ali soffierà l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gonfierà le vele in questo mar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SCENDI DALLE STE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cendi dalle stelle, o Re del ciel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vieni in una grotta al freddo e al ge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ambino mio divino, io ti vedo qui a trem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Dio beato: ah, quanto ti costò l’avermi amato. (2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 che sei nel mondo, il Creat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cano panni e fuoco, o mio Sign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o eletto pargoletto, quanto questa pover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ù m’innamora! Giacché ti fece amor povero ancora. (2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 BUON NAT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buon Natale ai bimbi del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soffrono in silenzio per la gu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i generali che usano i cannoni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buon Natale che il mondo li perd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buon Natale a chi si sente solo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molto spesso resta fermo al m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e il vento s'alzi riempia le sue vele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vi un amore e tutto quel che chi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on Natale buon Natale a chi ci ascolta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a una mano a chi non ha più fo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ta lottando per vincere quel m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i tutti insieme cantiamo buon Na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buon Natale a chi ha vissuto tanto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ogni sera si sente un po' più stan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 in questa notte di stelle e di magia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rà una stella in più a fargli compagnia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on Natale buon Natale amici veri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ostri auguri vi giungano sinc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avveri il sogno e mille desideri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e il futuro sia senza pensie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on Natale buon Natale a chi ci ascolta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a una mano a chi non ha più fo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sta lottando per vincere quel male.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i tutti insieme cantiamo buon Na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ON NATA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O SGUARDO NUO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ce l'aurora ed ecco, ho un giorno più di 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a mia vita è un affollarsi di pensier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ncorro mille cose e me ne scordo u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la che mi da forza e che viene sempre prim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ti ringrazio per la luce del mat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er le gocce di rugiada sopra i fior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passeri che stan cercando del cibo nel giardin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l mio stupore davanti a un padre che stringe il suo bamb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orrei poterti cantare Signor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il desiderio di vita che ho in cuor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ma a volte sono più freddo del marm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non riesco a trovare parole d'amore;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tammi vicino nel modo che sa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riempi i miei giorni di ciò che Tu vuo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arò per Te come un cielo pulito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sarò come il mare che ritorna sorgente, (2 volte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mineremo uniti, cammineremo anc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pargeremo il nostro canto nell'aur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rideremo insieme, sorrideremo al mond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rà una forza che lo scuote nel profon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cci Signore il Tuo coraggio per lott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 che ogni sguardo sia segno del Tuo 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eremo un gesto di perdono in un mondo di violenz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la pace nel cuore noi saremo costruttori di speranz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 PER LE VIE DEL MOND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a' per le vie del mondo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ove la gente cerca pac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a' porta la parola: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È Cristo in mezzo a n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cercavo luce vedevo il mondo tri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gavo notte e giorno e Dio mi ha detto: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i mi sento un altro sono un cristiano nu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nato in questo giorno, mi sento l'ultim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 che abbiamo Dio vicino a casa nos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lo cerchiamo in cielo, ma nel fratell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i nel Suo nome Gesù è in mezzo a noi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così la Chiesa splende per ogni uom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VANITA’ DI VANITA’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i cercando qua, vai cercando l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quando la morte ti cogli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ti resterà delle tue v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ità di v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felice sei, dei piaceri tuoi godendo solo d'argento e d'o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fine che ti resterà vanità di va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i cercando qua vai cercando là seguendo sempre felic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o allegro e senza affanni vanità di v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Se ora guardi allo specchio il tuo volto seren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on immagini certo quel che un giorno sarà della tua vanità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vanità solo vanità vivete con gioia e semplic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buoni se potete tutto il resto è v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vanità solo vanità lodate il Signore con umi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ui date tutto l'amore nulla più vi mancherà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vanità solo vanità lodate il Signore con umi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ui date tutto l'amore nulla più vi mancherà.</w:t>
      </w:r>
    </w:p>
    <w:p>
      <w:pPr>
        <w:pStyle w:val="RITORNELL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b w:val="false"/>
          <w:b w:val="false"/>
        </w:rPr>
      </w:pPr>
      <w:r>
        <w:rPr>
          <w:b w:val="false"/>
        </w:rPr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VENITE ALLA FESTA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i si prepara una gran festa nella casa di D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figlio Suo è risorto e questa festa deve es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iù grande che si è fatta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ampane dell'annuncio già si senton da lon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riecheggiano nel vento loro suonano più fo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hiamare alla festa gli amici di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enite alla fest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enite alla fest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enite alla festa.</w:t>
      </w:r>
    </w:p>
    <w:p>
      <w:pPr>
        <w:pStyle w:val="RITORNELLO"/>
        <w:rPr>
          <w:rStyle w:val="Enfasigrassetto"/>
          <w:bCs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gioia che ho nel cuore nel vederti qui risorto in mezzo a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squa del Signore è una salvezza dentro all'uo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una gran festa di liber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ampane dell'annuncio già si senton da lon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riecheggiano nel vento loro suonano più fo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chiamare alla festa gli amici di Dio.</w:t>
      </w:r>
    </w:p>
    <w:p>
      <w:pPr>
        <w:pStyle w:val="Normal"/>
        <w:rPr>
          <w:sz w:val="32"/>
          <w:szCs w:val="32"/>
        </w:rPr>
      </w:pPr>
      <w:r>
        <w:rPr>
          <w:rStyle w:val="Enfasigrassetto"/>
          <w:sz w:val="32"/>
          <w:szCs w:val="32"/>
        </w:rPr>
        <w:t>RIT.</w:t>
      </w:r>
    </w:p>
    <w:p>
      <w:pPr>
        <w:pStyle w:val="RITORNEL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VENITE FEDELI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ite, fedeli, l’angelo ci invita, venite, venite a Betlem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Nasce per noi Cristo Salvatore.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 xml:space="preserve">Venite adoriamo, venite adoriamo, </w:t>
      </w:r>
    </w:p>
    <w:p>
      <w:pPr>
        <w:pStyle w:val="Normal"/>
        <w:rPr/>
      </w:pPr>
      <w:r>
        <w:rPr>
          <w:rStyle w:val="Enfasigrassetto"/>
          <w:sz w:val="32"/>
          <w:szCs w:val="32"/>
        </w:rPr>
        <w:t>venite adoriamo il Signore Gesù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luce del mondo brilla in una grott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fede ci guida a Betlemm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notte risplende tutto il mondo attende: </w:t>
      </w:r>
    </w:p>
    <w:p>
      <w:pPr>
        <w:pStyle w:val="Normal"/>
        <w:rPr/>
      </w:pPr>
      <w:r>
        <w:rPr>
          <w:sz w:val="32"/>
          <w:szCs w:val="32"/>
        </w:rPr>
        <w:t xml:space="preserve">seguiamo i pastori a Betlemm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ia gloria nei cieli, pace sulla terra”</w:t>
      </w:r>
    </w:p>
    <w:p>
      <w:pPr>
        <w:pStyle w:val="Normal"/>
        <w:rPr/>
      </w:pPr>
      <w:r>
        <w:rPr>
          <w:sz w:val="32"/>
          <w:szCs w:val="32"/>
        </w:rPr>
        <w:t xml:space="preserve">un angelo annuncia a Betlemm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/>
      </w:pPr>
      <w:r>
        <w:rPr/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  <w:t>VERBUM PANIS</w:t>
      </w:r>
    </w:p>
    <w:p>
      <w:pPr>
        <w:pStyle w:val="RITORNELL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del tempo, prima ancora che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nciasse a vivere, il Verbo era presso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ne nel mondo e per non abbandonar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sto viaggio ci lasciò tutto sé stesso come p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  <w:lang w:val="en-US"/>
        </w:rPr>
      </w:pPr>
      <w:r>
        <w:rPr>
          <w:rStyle w:val="Enfasigrassetto"/>
          <w:sz w:val="32"/>
          <w:szCs w:val="32"/>
          <w:lang w:val="en-US"/>
        </w:rPr>
        <w:t>Verbum caro factum est, Verbum panis factum est.</w:t>
      </w:r>
    </w:p>
    <w:p>
      <w:pPr>
        <w:pStyle w:val="Normal"/>
        <w:rPr>
          <w:rStyle w:val="Enfasigrassetto"/>
          <w:sz w:val="32"/>
          <w:szCs w:val="32"/>
          <w:lang w:val="en-US"/>
        </w:rPr>
      </w:pPr>
      <w:r>
        <w:rPr>
          <w:rStyle w:val="Enfasigrassetto"/>
          <w:sz w:val="32"/>
          <w:szCs w:val="32"/>
          <w:lang w:val="en-US"/>
        </w:rPr>
        <w:t>Verbum caro factum est, Verbum panis factum est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Qui spezzi ancora il pane in mezzo a noi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 chiunque mangerà non avrà più fame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Qui vive la tua chiesa intorno a T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dove ognuno troverà la sua vera casa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ma del tempo, quando l'unive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 creato dall'oscurità il Verbo era presso 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ne nel mondo nella sua misericordi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Dio ha mandato il figlio suo tutto sé stesso come pane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rStyle w:val="Enfasigrassetto"/>
          <w:sz w:val="40"/>
          <w:szCs w:val="40"/>
        </w:rPr>
        <w:t>VIENI E SEGUIMI</w:t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cia che il mondo vada per la sua strada,</w:t>
        <w:br/>
        <w:t>lascia che l’uomo ritorni alla sua casa,</w:t>
        <w:br/>
        <w:t>lascia che la gente accumuli la sua fortuna.</w:t>
        <w:br/>
        <w:t>Ma tu, tu vieni e seguimi, tu vieni e seguimi.</w:t>
        <w:br/>
        <w:br/>
        <w:t>Lascia che la barca in mare spieghi la vela,</w:t>
        <w:br/>
        <w:t>lascia che trovi affetto chi segue il cuore,</w:t>
        <w:br/>
        <w:t>lascia che dall’albero cadano I frutti maturi.</w:t>
        <w:br/>
        <w:t>Ma tu, tu vieni e seguimi, tu vieni e seguimi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arai luce per gli uomini, e sarai sale della terra</w:t>
        <w:br/>
        <w:t>e nel mondo deserto aprirai una strada nuova (2 volte)</w:t>
        <w:br/>
        <w:br/>
        <w:t>e per questa strada va, va</w:t>
        <w:br/>
        <w:t>e non voltarti indietro, 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NI AL SIGNOR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ici il Signor anima m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è in me lo bened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dimenticare i suoi benefi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è in me lo bened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Egli perdona tutte le tue colpe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buono e pietoso è il Signore, lento all'ira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ieni al Signor, ricevi il suo amor.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(Vieni al Signor, ricevi il suo amor)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va dalla fossa la tua v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t'incorona di graz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il cielo è alto sopra la 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sì è la sua misericordia.  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la grazia del Signor dura in e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elli che lo temo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ici il Signor anima mia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quanto è in me lo benedica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VIENI SPIRITO DI CRISTO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ieni, vieni, spirito d'Amor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d insegnar le cose di Dio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vieni, vieni, spirito di pace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rStyle w:val="Enfasigrassetto"/>
          <w:sz w:val="32"/>
          <w:szCs w:val="32"/>
        </w:rPr>
        <w:t>a suggerir le cose che Lui ha detto a noi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i ti invochiamo, Spirito di Cris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i Tu dentro di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bia i nostri occhi, fa' che noi vedia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bontà di Dio per noi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i o Spirito dai quattro v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soffia su chi non ha v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ni o Spirito, soffia su di no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ché anche noi riviviamo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gnaci a sperare, insegnaci ad ama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gnaci a lodare Id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egnaci a pregare, insegnaci la via,</w:t>
      </w:r>
    </w:p>
    <w:p>
      <w:pPr>
        <w:pStyle w:val="Normal"/>
        <w:rPr>
          <w:rStyle w:val="Enfasigrassetto"/>
          <w:sz w:val="32"/>
          <w:szCs w:val="32"/>
        </w:rPr>
      </w:pPr>
      <w:r>
        <w:rPr>
          <w:sz w:val="32"/>
          <w:szCs w:val="32"/>
        </w:rPr>
        <w:t xml:space="preserve">insegnaci Tu l'unità. </w:t>
      </w:r>
      <w:r>
        <w:rPr>
          <w:rStyle w:val="Enfasigrassetto"/>
          <w:sz w:val="32"/>
          <w:szCs w:val="32"/>
        </w:rPr>
        <w:t>RIT.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VIVERE LA VITA</w:t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rStyle w:val="Enfasigrassetto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la vita con le gioie e coi dolori d’ogni gior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quello che Dio vuole d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la vita e inabissarti nell’amore è il tuo desti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quello che Dio vuole d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e insieme agli altri la tua strada verso lu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rere con i fratelli tu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prirai allora il cielo dentro di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scia di luce lasc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la vita è l’avventura più stupenda dell’amo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quello che Dio vuole d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la vita e generare ogni momento il Paradis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quello che Dio vuole da 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perché ritorni al mondo l’uni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Dio sta nei fratelli tu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prirai allora il cielo dentro di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scia di luce lascerai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vere perché ritorni al mondo l’uni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hé Dio sta nei fratelli tu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prirai allora il cielo dentro di 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scia di luce lascer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scia di luce lasc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ZION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giorno come tanti altri e quel giorno Lui pass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 un uomo come tutti gli altri e passando mi chiam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lo sapesse che il mio nome era proprio quello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mai volesse proprio me nella sua vita, non l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giorno come tanti altri e quel giorno mi chiamò.</w:t>
      </w:r>
    </w:p>
    <w:p>
      <w:pPr>
        <w:pStyle w:val="RITORNEL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Tu Dio che conosci il nome mio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 xml:space="preserve">fa che ascoltando la Tua voce 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 xml:space="preserve">io ricordi dove porta la Tua strada  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nella vita all’incontro con Te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’alba triste e senza vita e Qualcuno mi chiam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uomo come tanti altri, ma la voce quella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volte un uomo con il nome giusto mi ha chiam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olta sola l’ho sentito pronunciare con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uomo come nessun altro e quel giorno mi chiamò.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nfasigrassetto"/>
          <w:sz w:val="40"/>
          <w:szCs w:val="40"/>
        </w:rPr>
        <w:t>VOGLIO CANTARE AL MIO SIGNORE</w:t>
      </w:r>
    </w:p>
    <w:p>
      <w:pPr>
        <w:pStyle w:val="Normal"/>
        <w:rPr>
          <w:rStyle w:val="Enfasigrassetto"/>
          <w:sz w:val="40"/>
          <w:szCs w:val="40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Voglio cantare al mio Signore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finché esisto, finché ho vita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e il mio canto sia gradito a Lui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rStyle w:val="Enfasigrassetto"/>
          <w:sz w:val="28"/>
          <w:szCs w:val="28"/>
        </w:rPr>
        <w:t>che è la mia gioia. (2 v.)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ici il Signore anima mia: Signore mio Dio, quanto sei gra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estito di maestà e di splendore, avvolto di luce come di un m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tendi il cielo come una tenda, costruisci sull'acqua la tua dim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 delle nubi il tuo carro, cammini sulle ali del v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 eseguire i tuoi comandi, al soffio del v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luce dei lampi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fondato la terra sulle tue basi, ed essa non potrà più vacil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manto l'avvolgeva il mare, i monti dalle acque erano invas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uo comando sono fuggite; al fragore del tuono hanno trema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'incanto i mari sono emersi, si sono aperte le val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 arginato le ac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passeranno,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a coprire la terra non torneranno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Quanto grandi le tue opere o Signo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reato è una immensa lode alla tua sapien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rra e il mare sono pieni delle tue creatu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ttendono ogni giorno da te il loro cib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o cantare al Signore per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re al mio Dio finché esisto, in Lui è la mia gio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ia gradito il mio canto, il male scompaia dalla terra</w:t>
      </w:r>
    </w:p>
    <w:p>
      <w:pPr>
        <w:pStyle w:val="Normal"/>
        <w:rPr>
          <w:rStyle w:val="Enfasigrassetto"/>
          <w:sz w:val="28"/>
          <w:szCs w:val="28"/>
        </w:rPr>
      </w:pPr>
      <w:r>
        <w:rPr>
          <w:sz w:val="28"/>
          <w:szCs w:val="28"/>
        </w:rPr>
        <w:t xml:space="preserve">e tutto sia un canto a Lui. </w:t>
      </w:r>
      <w:r>
        <w:rPr>
          <w:rStyle w:val="Enfasigrassetto"/>
          <w:sz w:val="28"/>
          <w:szCs w:val="28"/>
        </w:rPr>
        <w:t>RIT.</w:t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28"/>
          <w:szCs w:val="28"/>
        </w:rPr>
      </w:pPr>
      <w:r>
        <w:rPr/>
      </w:r>
    </w:p>
    <w:p>
      <w:pPr>
        <w:pStyle w:val="Normal"/>
        <w:rPr>
          <w:rStyle w:val="Enfasigrassetto"/>
          <w:sz w:val="40"/>
          <w:szCs w:val="40"/>
        </w:rPr>
      </w:pPr>
      <w:r>
        <w:rPr>
          <w:rStyle w:val="Enfasigrassetto"/>
          <w:sz w:val="40"/>
          <w:szCs w:val="40"/>
        </w:rPr>
        <w:t>VOI SIETE DI DIO</w:t>
      </w:r>
    </w:p>
    <w:p>
      <w:pPr>
        <w:pStyle w:val="Normal"/>
        <w:rPr>
          <w:rStyle w:val="Enfasigrassetto"/>
          <w:sz w:val="40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  <w:t>Tutte le stelle della notte le nebulose e le comete</w:t>
        <w:br/>
        <w:t>il sole su una ragnatela è tutto vostro e voi siete di Dio.</w:t>
        <w:br/>
        <w:br/>
        <w:t>Tutte le rose della vita il grano, i prati, i fili d’erba</w:t>
        <w:br/>
        <w:t>il mare, i fiumi, le montagne è tutto vostro e voi siete di Dio.</w:t>
        <w:br/>
        <w:br/>
        <w:t>Tutte le musiche e le danze, i grattacieli, le astronavi</w:t>
        <w:br/>
        <w:t>i quadri, i libri, le culture è tutto vostro e voi siete di Dio.</w:t>
        <w:br/>
        <w:br/>
        <w:t>Tutte le volte che perdono quando sorrido, quando piango</w:t>
        <w:br/>
        <w:t>quando mi accorgo di chi sono è tutto vostro e voi siete di Dio.</w:t>
        <w:br/>
        <w:t>E’ tutto nostro e noi siamo di Dio.</w:t>
        <w:br/>
        <w:br/>
        <w:t>Tutte le volte che perdono quando sorrido, quando piango</w:t>
        <w:br/>
        <w:t>quando mi accorgo di chi sono è tutto vostro e voi siete di Dio.</w:t>
        <w:br/>
        <w:t xml:space="preserve">E’ tutto nostro e noi siamo di Dio. </w:t>
      </w:r>
    </w:p>
    <w:p>
      <w:p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</w:r>
    </w:p>
    <w:p>
      <w:p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</w:r>
    </w:p>
    <w:p>
      <w:p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</w:r>
    </w:p>
    <w:p>
      <w:p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1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  <w:lang w:eastAsia="it-IT" w:bidi="ar-SA"/>
        </w:rPr>
      </w:pPr>
      <w:r>
        <w:rPr>
          <w:sz w:val="28"/>
          <w:szCs w:val="28"/>
          <w:lang w:eastAsia="it-IT" w:bidi="ar-SA"/>
        </w:rPr>
      </w:r>
    </w:p>
    <w:p>
      <w:pPr>
        <w:pStyle w:val="Normal"/>
        <w:rPr>
          <w:sz w:val="28"/>
          <w:szCs w:val="21"/>
          <w:lang w:eastAsia="it-IT" w:bidi="ar-SA"/>
        </w:rPr>
      </w:pPr>
      <w:r>
        <w:rPr>
          <w:sz w:val="28"/>
          <w:szCs w:val="21"/>
          <w:lang w:eastAsia="it-IT" w:bidi="ar-SA"/>
        </w:rPr>
      </w:r>
    </w:p>
    <w:sectPr>
      <w:headerReference w:type="default" r:id="rId6"/>
      <w:footerReference w:type="default" r:id="rId7"/>
      <w:type w:val="nextPage"/>
      <w:pgSz w:orient="landscape" w:w="8504" w:h="11906"/>
      <w:pgMar w:left="567" w:right="567" w:gutter="0" w:header="720" w:top="776" w:footer="72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-BoldMT">
    <w:altName w:val="Arial"/>
    <w:charset w:val="b2"/>
    <w:family w:val="swiss"/>
    <w:pitch w:val="default"/>
  </w:font>
  <w:font w:name="ArialMT">
    <w:altName w:val="Arial"/>
    <w:charset w:val="b2"/>
    <w:family w:val="swiss"/>
    <w:pitch w:val="default"/>
  </w:font>
  <w:font w:name="Arial-BoldItalicMT">
    <w:altName w:val="Arial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Verdana" w:hAnsi="Verdana" w:eastAsia="SimSun;宋体" w:cs="Verdana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Intestazione1"/>
    <w:next w:val="Textbody1"/>
    <w:qFormat/>
    <w:pPr>
      <w:numPr>
        <w:ilvl w:val="0"/>
        <w:numId w:val="3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1"/>
    <w:next w:val="Textbody1"/>
    <w:qFormat/>
    <w:pPr>
      <w:numPr>
        <w:ilvl w:val="0"/>
        <w:numId w:val="3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120"/>
      <w:ind w:left="1985" w:right="0" w:hanging="0"/>
      <w:jc w:val="right"/>
      <w:outlineLvl w:val="3"/>
    </w:pPr>
    <w:rPr>
      <w:b/>
      <w:i/>
      <w:iCs/>
      <w:sz w:val="1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b/>
      <w:bCs/>
      <w:iCs/>
      <w:sz w:val="24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paragraph" w:styleId="Heading9">
    <w:name w:val="Heading 9"/>
    <w:basedOn w:val="Intestazione1"/>
    <w:next w:val="Textbody1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18"/>
      <w:szCs w:val="18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rFonts w:ascii="Verdana" w:hAnsi="Verdana" w:cs="Verdan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Verdana" w:hAnsi="Verdana" w:eastAsia="Lucida Sans Unicode" w:cs="Tahoma"/>
      <w:sz w:val="18"/>
      <w:szCs w:val="24"/>
      <w:lang w:val="it-IT" w:bidi="it-IT"/>
    </w:rPr>
  </w:style>
  <w:style w:type="character" w:styleId="ContenutotabellaCarattere">
    <w:name w:val="Contenuto tabella Carattere"/>
    <w:basedOn w:val="CorpodeltestoCarattere"/>
    <w:qFormat/>
    <w:rPr/>
  </w:style>
  <w:style w:type="character" w:styleId="StileCorpodeltesto105ptCarattere">
    <w:name w:val="Stile Corpo del testo + 105 pt Carattere"/>
    <w:basedOn w:val="CorpodeltestoCarattere"/>
    <w:qFormat/>
    <w:rPr/>
  </w:style>
  <w:style w:type="character" w:styleId="Enfasigrassetto">
    <w:name w:val="Enfasi (grassetto)"/>
    <w:qFormat/>
    <w:rPr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iCs/>
      <w:kern w:val="2"/>
      <w:sz w:val="24"/>
      <w:szCs w:val="23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Ffe">
    <w:name w:val="ffe"/>
    <w:qFormat/>
    <w:rPr/>
  </w:style>
  <w:style w:type="character" w:styleId="Ff2">
    <w:name w:val="ff2"/>
    <w:qFormat/>
    <w:rPr/>
  </w:style>
  <w:style w:type="character" w:styleId="Ff11">
    <w:name w:val="ff11"/>
    <w:qFormat/>
    <w:rPr/>
  </w:style>
  <w:style w:type="character" w:styleId="Ff1">
    <w:name w:val="ff1"/>
    <w:qFormat/>
    <w:rPr/>
  </w:style>
  <w:style w:type="character" w:styleId="Ff9">
    <w:name w:val="ff9"/>
    <w:qFormat/>
    <w:rPr/>
  </w:style>
  <w:style w:type="character" w:styleId="Chord">
    <w:name w:val="chord"/>
    <w:qFormat/>
    <w:rPr/>
  </w:style>
  <w:style w:type="character" w:styleId="Songwords">
    <w:name w:val="songword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paragraph" w:styleId="Intestazione1">
    <w:name w:val="Intestazione1"/>
    <w:basedOn w:val="Standard"/>
    <w:next w:val="Textbody1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Verdana" w:hAnsi="Verdana" w:cs="Verdana"/>
      <w:b/>
      <w:szCs w:val="28"/>
    </w:rPr>
  </w:style>
  <w:style w:type="paragraph" w:styleId="Textbody1">
    <w:name w:val="Text body"/>
    <w:basedOn w:val="Standard"/>
    <w:qFormat/>
    <w:pPr>
      <w:spacing w:before="0" w:after="0"/>
    </w:pPr>
    <w:rPr>
      <w:rFonts w:ascii="Verdana" w:hAnsi="Verdana" w:cs="Verdana"/>
      <w:sz w:val="1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Intestazione1"/>
    <w:pPr>
      <w:numPr>
        <w:ilvl w:val="0"/>
        <w:numId w:val="0"/>
      </w:numPr>
      <w:suppressLineNumbers/>
      <w:spacing w:before="0" w:after="0"/>
      <w:ind w:left="0" w:right="0" w:hanging="0"/>
    </w:pPr>
    <w:rPr>
      <w:bCs/>
      <w:sz w:val="24"/>
      <w:szCs w:val="32"/>
    </w:rPr>
  </w:style>
  <w:style w:type="paragraph" w:styleId="Contents1">
    <w:name w:val="TOC 1"/>
    <w:basedOn w:val="Index"/>
    <w:pPr>
      <w:spacing w:before="0" w:after="0"/>
      <w:ind w:left="0" w:right="0" w:hanging="0"/>
    </w:pPr>
    <w:rPr>
      <w:rFonts w:ascii="Tahoma" w:hAnsi="Tahoma" w:cs="Tahoma"/>
      <w:sz w:val="18"/>
    </w:rPr>
  </w:style>
  <w:style w:type="paragraph" w:styleId="Contents2">
    <w:name w:val="TOC 2"/>
    <w:basedOn w:val="Index"/>
    <w:pPr>
      <w:spacing w:before="0" w:after="0"/>
      <w:ind w:left="283" w:right="0" w:hanging="0"/>
    </w:pPr>
    <w:rPr/>
  </w:style>
  <w:style w:type="paragraph" w:styleId="Contents3">
    <w:name w:val="TOC 3"/>
    <w:basedOn w:val="Index"/>
    <w:pPr>
      <w:spacing w:before="0" w:after="0"/>
      <w:ind w:left="566" w:right="0" w:hanging="0"/>
    </w:pPr>
    <w:rPr/>
  </w:style>
  <w:style w:type="paragraph" w:styleId="Contents4">
    <w:name w:val="TOC 4"/>
    <w:basedOn w:val="Index"/>
    <w:pPr>
      <w:spacing w:before="0" w:after="0"/>
      <w:ind w:left="849" w:right="0" w:hanging="0"/>
    </w:pPr>
    <w:rPr/>
  </w:style>
  <w:style w:type="paragraph" w:styleId="Contents5">
    <w:name w:val="TOC 5"/>
    <w:basedOn w:val="Index"/>
    <w:pPr>
      <w:spacing w:before="0" w:after="0"/>
      <w:ind w:left="1132" w:right="0" w:hanging="0"/>
    </w:pPr>
    <w:rPr/>
  </w:style>
  <w:style w:type="paragraph" w:styleId="Contents6">
    <w:name w:val="TOC 6"/>
    <w:basedOn w:val="Index"/>
    <w:pPr>
      <w:spacing w:before="0" w:after="0"/>
      <w:ind w:left="1415" w:right="0" w:hanging="0"/>
    </w:pPr>
    <w:rPr/>
  </w:style>
  <w:style w:type="paragraph" w:styleId="Contents7">
    <w:name w:val="TOC 7"/>
    <w:basedOn w:val="Index"/>
    <w:pPr>
      <w:spacing w:before="0" w:after="0"/>
      <w:ind w:left="1698" w:right="0" w:hanging="0"/>
    </w:pPr>
    <w:rPr/>
  </w:style>
  <w:style w:type="paragraph" w:styleId="Contents8">
    <w:name w:val="TOC 8"/>
    <w:basedOn w:val="Index"/>
    <w:pPr>
      <w:spacing w:before="0" w:after="0"/>
      <w:ind w:left="1981" w:right="0" w:hanging="0"/>
    </w:pPr>
    <w:rPr/>
  </w:style>
  <w:style w:type="paragraph" w:styleId="Contents9">
    <w:name w:val="TOC 9"/>
    <w:basedOn w:val="Index"/>
    <w:pPr>
      <w:spacing w:before="0" w:after="0"/>
      <w:ind w:left="2264" w:right="0" w:hanging="0"/>
    </w:pPr>
    <w:rPr/>
  </w:style>
  <w:style w:type="paragraph" w:styleId="Contents10">
    <w:name w:val="Contents 10"/>
    <w:basedOn w:val="Index"/>
    <w:qFormat/>
    <w:pPr>
      <w:spacing w:before="0" w:after="0"/>
      <w:ind w:left="2547" w:right="0" w:hanging="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RITORNELLO">
    <w:name w:val="RITORNELLO"/>
    <w:basedOn w:val="Textbody1"/>
    <w:qFormat/>
    <w:pPr/>
    <w:rPr>
      <w:b/>
    </w:rPr>
  </w:style>
  <w:style w:type="paragraph" w:styleId="Subtitle">
    <w:name w:val="Subtitle"/>
    <w:basedOn w:val="Intestazione1"/>
    <w:next w:val="Textbody1"/>
    <w:qFormat/>
    <w:pPr>
      <w:numPr>
        <w:ilvl w:val="0"/>
        <w:numId w:val="3"/>
      </w:numPr>
      <w:spacing w:before="0" w:after="0"/>
      <w:ind w:left="0" w:right="0" w:hanging="0"/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itolo">
    <w:name w:val="Titolo"/>
    <w:basedOn w:val="Standard"/>
    <w:next w:val="Subtitle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stocanti">
    <w:name w:val="Testo canti"/>
    <w:basedOn w:val="RITORNELLO"/>
    <w:next w:val="Titolo"/>
    <w:qFormat/>
    <w:pPr/>
    <w:rPr>
      <w:b w:val="false"/>
    </w:rPr>
  </w:style>
  <w:style w:type="paragraph" w:styleId="Titolo1">
    <w:name w:val="titolo"/>
    <w:basedOn w:val="Testocanti"/>
    <w:qFormat/>
    <w:pPr/>
    <w:rPr>
      <w:b/>
      <w:sz w:val="28"/>
    </w:rPr>
  </w:style>
  <w:style w:type="paragraph" w:styleId="Nota">
    <w:name w:val="Nota"/>
    <w:basedOn w:val="Standard"/>
    <w:qFormat/>
    <w:pPr>
      <w:keepNext w:val="true"/>
      <w:spacing w:before="40" w:after="0"/>
      <w:ind w:left="0" w:right="-567" w:hanging="0"/>
    </w:pPr>
    <w:rPr>
      <w:i/>
      <w:color w:val="0000FF"/>
      <w:sz w:val="14"/>
      <w:lang w:val="it-IT"/>
    </w:rPr>
  </w:style>
  <w:style w:type="paragraph" w:styleId="SepaNota">
    <w:name w:val="SepaNota"/>
    <w:basedOn w:val="Nota"/>
    <w:qFormat/>
    <w:pPr>
      <w:keepNext w:val="false"/>
      <w:spacing w:before="80" w:after="0"/>
      <w:ind w:left="0" w:right="0" w:hanging="0"/>
    </w:pPr>
    <w:rPr>
      <w:vanish/>
    </w:rPr>
  </w:style>
  <w:style w:type="paragraph" w:styleId="Separiga">
    <w:name w:val="Separiga"/>
    <w:basedOn w:val="Standard"/>
    <w:qFormat/>
    <w:pPr>
      <w:spacing w:before="120" w:after="0"/>
    </w:pPr>
    <w:rPr/>
  </w:style>
  <w:style w:type="paragraph" w:styleId="UserIndexHeading">
    <w:name w:val="User Index Heading"/>
    <w:basedOn w:val="Intestazione1"/>
    <w:qFormat/>
    <w:pPr>
      <w:numPr>
        <w:ilvl w:val="0"/>
        <w:numId w:val="0"/>
      </w:num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ileCorpodeltesto105pt">
    <w:name w:val="Stile Corpo del testo + 105 pt"/>
    <w:basedOn w:val="Textbody1"/>
    <w:qFormat/>
    <w:pPr/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spacing w:before="0" w:after="0"/>
      <w:ind w:left="0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Mio">
    <w:name w:val="Titolo Mio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ahoma"/>
      <w:b/>
      <w:kern w:val="0"/>
      <w:sz w:val="40"/>
      <w:szCs w:val="4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12:00Z</dcterms:created>
  <dc:creator>Pietro</dc:creator>
  <dc:description/>
  <cp:keywords/>
  <dc:language>en-US</dc:language>
  <cp:lastModifiedBy>Stefano Nicoletto</cp:lastModifiedBy>
  <cp:lastPrinted>2009-01-05T21:17:00Z</cp:lastPrinted>
  <dcterms:modified xsi:type="dcterms:W3CDTF">2017-01-18T10:06:00Z</dcterms:modified>
  <cp:revision>91</cp:revision>
  <dc:subject/>
  <dc:title>1</dc:title>
</cp:coreProperties>
</file>